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UCKNER COW HORS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ASTROP, TX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EBRUARY 25-26, 20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04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PEN HC PENNING - $110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CHAEL BAZE – SHERI MURRAY – DEANNE SAMP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HIANN BUCKNER – SHERI MURRAY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1 MIXED PENNING - $115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OHN CECIL – DEANNE SAMPSON – TRAVIS ROBER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ONYA BUCKNER – MARCO GARCIA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9 PENNING - $86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KE ROBINSON – TRAVIS ROBERSON – DEANNE SAMP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KE ROBINSON – SHIANN BUCKNER – SHERI MURRA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 DRAW RANCH SORTING - $16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OMMY ROBERSON – DAVID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TOMMY ROBERSON – DEANNE SAMP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KAREN MCCRAY – PAMELA GARRET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RAVIS ROBERSON – JOHN CECI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163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N SPRADLEY – TOMMY ROBER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NIE TELTOW – SHERI MURRA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AVANNAH MALONE – JENNA O’NEI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OMMY ROBERSON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ECKIE SHEPPARD – DARLENE OLSEN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ING - $169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URA SELLERS – TRACEY O’NEI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HN CECIL – KIM BAK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ANDY SCHAFFNER – SHIANN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E VELA – ED LORE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RENEE LEACH – SAVANNAH MALON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31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3-08T19:46:00Z</dcterms:modified>
  <cp:revision>3</cp:revision>
  <dc:subject/>
  <dc:title>DIXIE REGION TEAM PENNING ASSOCIATION</dc:title>
</cp:coreProperties>
</file>