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UCKNER COW HORSE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ASTROP, TX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RCH 18-19, 20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306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PEN HC PENNING - $110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ONYA BUCKNER – RANDY SHEPPARD WAYNE V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HIANN BUCKNER – SONYA BUCKNER – DAVID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1 MIXED PENNING - $148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WAYNE VINSON – DEANNE SAMPSON – TRAVIS ROBER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VAL TAMME – RANDY SHEPPARD – JOHN CECIL</w:t>
      </w:r>
    </w:p>
    <w:p>
      <w:pPr>
        <w:pStyle w:val="Heading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NIE TELTOW – TRAVIS ROBERSON – SHIANN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9 PENNING - $100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ONYA BUCKNER – HEATHER NICKERS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HN CECIL – STEVE CAWTHON – SHERI MURRA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 DRAW RANCH SORTING - $185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ORI HAILE – SONYA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LAY VAUGHN – VAL TAMM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WAYNE VINSON – SONYA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OMMY ROBERS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KE ROBINSON – HUNTER BRZYMIALKIEWICZ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140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ORI HAILE – SONYA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HELBY CAWTHON – SONYA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KORI HAILE – SCOTT HENDER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HELBY CAWTHON – WAYNE VI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ING - $134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KE ROBINSON – DAVID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KE ROBINSON – SHERI MURRA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MI ALTOM – HUNTER BRZYMIALKIEWIC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CHAEL BAZE – RANDY STEWAR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3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3-21T19:49:00Z</dcterms:modified>
  <cp:revision>3</cp:revision>
  <dc:subject/>
  <dc:title>DIXIE REGION TEAM PENNING ASSOCIATION</dc:title>
</cp:coreProperties>
</file>