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SA PRODUCTIONS, LLC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STATESBORO, GA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MARCH 28-29, 2025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SHOW RESULTS - #202512</w:t>
      </w:r>
    </w:p>
    <w:p>
      <w:pPr>
        <w:pStyle w:val="Heading"/>
        <w:ind w:left="18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#10 SHOOTOUT PEN - $4173 ($1000 ADDED MONEY)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TRENT KNIGHT – PAUL BLEVINS – NATALIE BARKER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KASEY COLEMAN – TRENT KNIGHT – SCOTT KNIGHT</w:t>
      </w:r>
    </w:p>
    <w:p>
      <w:pPr>
        <w:pStyle w:val="Heading"/>
        <w:ind w:left="180" w:hanging="0"/>
        <w:jc w:val="left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ACE</w:t>
        <w:tab/>
        <w:t>CRYSTAL PARKER – TRENT KNIGHT – KASEY COLEMAN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CHET BARRETT – TRENT KNIGHT – AUBREE COKER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#7 PEN - $1812 ($500 ADDED MONEY)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MARCI SPEARS – MATT KEEL – HOLLY LANPHER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HOLLY LANPHER – PAUL BLEVINS – CHET BARRETT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PEN HC SORT - $1512 ($500 ADDED MONEY)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RANDY MOORE – TRENT KNIGHT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SCOTT KNIGHT – RANDY MOORE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  <w:u w:val="single"/>
        </w:rPr>
      </w:pPr>
      <w:bookmarkStart w:id="0" w:name="_Hlk164326170"/>
      <w:bookmarkEnd w:id="0"/>
      <w:r>
        <w:rPr>
          <w:rFonts w:cs="Arial" w:ascii="Arial" w:hAnsi="Arial"/>
          <w:sz w:val="20"/>
          <w:szCs w:val="20"/>
          <w:u w:val="single"/>
        </w:rPr>
        <w:t>#8 SORT – $2714 ($500 ADDED MONEY)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RANDY MOORE – TRENT KNIGHT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SCOTT KNIGHT – AUBREE COKER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ACE</w:t>
        <w:tab/>
        <w:t>AUBREE COKER – WILL FORTNER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TRENT KNIGHT – JERRY SALTER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KAI CLARK – WILL FORTNER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bookmarkStart w:id="1" w:name="_Hlk164326170"/>
      <w:bookmarkStart w:id="2" w:name="_Hlk164326170"/>
      <w:bookmarkEnd w:id="2"/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#6 SHOOTOUT SORT – $5364 ($1500 ADDED MONEY)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AUBREE COKER – ABIGAIL KNIGHT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JERRY SALTER – SCOTT KNIGHT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ACE</w:t>
        <w:tab/>
        <w:t>AUBREE COKER – CHET BARRETT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HOLLY LANPHER – AUBREE COKER</w:t>
      </w:r>
    </w:p>
    <w:p>
      <w:pPr>
        <w:pStyle w:val="Heading"/>
        <w:ind w:left="180" w:hanging="0"/>
        <w:jc w:val="left"/>
        <w:rPr/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CHET BARRETT – SCOTT KNIGHT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#5 SORT – $5006 ($500 ADDED MONEY)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MIKE DILLON – KASEY COLEMAN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DANNY KIMBALL – MAKENNA EMMONS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ACE</w:t>
        <w:tab/>
        <w:t>JOSIE REED – JEREMY REED</w:t>
      </w:r>
    </w:p>
    <w:p>
      <w:pPr>
        <w:pStyle w:val="Heading"/>
        <w:ind w:left="180" w:hanging="0"/>
        <w:jc w:val="left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HANNAH BAILEY – SYDNEY STARNES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MATT KEEL – EVIE JANE HOOPER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#3 SORT – $2478 ($500 ADDED MONEY)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CHET BARRETT – BO HOOPER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RANDY MOORE – BAILEY LANHAM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CE</w:t>
        <w:tab/>
        <w:t>CAIDEN KRAKER – RANDY MOORE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KEN BEASLEY – JUSTIN STARNES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 xml:space="preserve">SAYDEE COKER – RANDY MOORE 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YOUTH SORT – $650 ($250 ADDED MONEY)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ANNIE EHRENCLOU – ABIGAIL KNIGHT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ABIGAIL KNIGHT – CAIDEN KRAKER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987" w:right="1627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8:37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5-06-24T18:55:00Z</dcterms:modified>
  <cp:revision>3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ca2d928e1518a78145feab6bd3e6db2991e37985b2ad70745e7765b266a665</vt:lpwstr>
  </property>
</Properties>
</file>