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DJ COWHORSES</w:t>
      </w:r>
    </w:p>
    <w:p>
      <w:pPr>
        <w:pStyle w:val="Heading"/>
        <w:rPr>
          <w:szCs w:val="28"/>
        </w:rPr>
      </w:pPr>
      <w:r>
        <w:rPr>
          <w:szCs w:val="28"/>
        </w:rPr>
        <w:t>MCCOOL, MS</w:t>
      </w:r>
    </w:p>
    <w:p>
      <w:pPr>
        <w:pStyle w:val="Heading"/>
        <w:rPr>
          <w:szCs w:val="28"/>
        </w:rPr>
      </w:pPr>
      <w:r>
        <w:rPr>
          <w:szCs w:val="28"/>
        </w:rPr>
        <w:t>APRIL 1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1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A – $126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AYLAS HAMILT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ICK DE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B – $126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VONNE STRING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USTIN JOHN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J PAR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#6 RANCH SORT – $147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CHAEL EVANS – 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CHAEL EVANS – BAYLAS HAMILT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AYLAS HAMILTON – CHAD MITCHELL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IZ KING – CRYSTAL PAR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YOUTH RANCH SORT – $12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RYSON DOAD – SOPHEE EVAN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43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4-24T17:50:00Z</dcterms:modified>
  <cp:revision>3</cp:revision>
  <dc:subject/>
  <dc:title>DIXIE REGION TEAM PENNING ASSOCIATION</dc:title>
</cp:coreProperties>
</file>