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4K FARMS</w:t>
      </w:r>
    </w:p>
    <w:p>
      <w:pPr>
        <w:pStyle w:val="Heading"/>
        <w:rPr>
          <w:szCs w:val="28"/>
        </w:rPr>
      </w:pPr>
      <w:r>
        <w:rPr>
          <w:szCs w:val="28"/>
        </w:rPr>
        <w:t>YATESVILLE, GA</w:t>
      </w:r>
    </w:p>
    <w:p>
      <w:pPr>
        <w:pStyle w:val="Heading"/>
        <w:rPr>
          <w:szCs w:val="28"/>
        </w:rPr>
      </w:pPr>
      <w:r>
        <w:rPr>
          <w:szCs w:val="28"/>
        </w:rPr>
        <w:t>APRIL 01, 202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313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 COW DRAW - $2244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HALEY KNIGHT</w:t>
        <w:tab/>
        <w:t>40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JERRY SALTER</w:t>
        <w:tab/>
        <w:t>39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TRENT KNIGHT</w:t>
        <w:tab/>
        <w:t>39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SCOTT KNIGHT</w:t>
        <w:tab/>
        <w:t>37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KAI CLARK</w:t>
        <w:tab/>
        <w:tab/>
        <w:t>35 COWS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6 RANCH SORT - $1353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OURTNEY KELLY – SCOTT KNIGH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JERRY SALTER – TRENT KNIGH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FRED KRAMER – RENDER PIERCE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TRENT KNIGHT – ABIGAIL KNIGH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OUTH SORT - $40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ABIGAIL KNIGHT – IVY PIERCE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AUBREE COKER – HARPER PIERCE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05:00Z</dcterms:created>
  <dc:creator>Sonya Bynum</dc:creator>
  <dc:description/>
  <cp:keywords/>
  <dc:language>en-US</dc:language>
  <cp:lastModifiedBy>Station2</cp:lastModifiedBy>
  <cp:lastPrinted>2014-09-25T07:36:00Z</cp:lastPrinted>
  <dcterms:modified xsi:type="dcterms:W3CDTF">2023-06-08T16:10:00Z</dcterms:modified>
  <cp:revision>3</cp:revision>
  <dc:subject/>
  <dc:title>DIXIE REGION TEAM PENNING ASSOCIATION</dc:title>
</cp:coreProperties>
</file>