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44"/>
        </w:rPr>
      </w:pPr>
      <w:r>
        <w:rPr>
          <w:rFonts w:cs="Tahoma" w:ascii="Tahoma" w:hAnsi="Tahoma"/>
          <w:b/>
          <w:sz w:val="144"/>
        </w:rPr>
        <w:drawing>
          <wp:inline distT="0" distB="0" distL="0" distR="0">
            <wp:extent cx="5361305" cy="133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rFonts w:eastAsia="Bookman Old Style"/>
          <w:sz w:val="16"/>
          <w:szCs w:val="16"/>
        </w:rPr>
        <w:t xml:space="preserve"> </w:t>
      </w:r>
    </w:p>
    <w:p>
      <w:pPr>
        <w:pStyle w:val="Heading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"/>
        <w:rPr>
          <w:szCs w:val="28"/>
        </w:rPr>
      </w:pPr>
      <w:r>
        <w:rPr>
          <w:szCs w:val="28"/>
        </w:rPr>
        <w:t>NO NAME ARENA</w:t>
      </w:r>
    </w:p>
    <w:p>
      <w:pPr>
        <w:pStyle w:val="Heading"/>
        <w:rPr>
          <w:szCs w:val="28"/>
        </w:rPr>
      </w:pPr>
      <w:r>
        <w:rPr>
          <w:szCs w:val="28"/>
        </w:rPr>
        <w:t>ALEXANDER, AR</w:t>
      </w:r>
    </w:p>
    <w:p>
      <w:pPr>
        <w:pStyle w:val="Heading"/>
        <w:rPr>
          <w:szCs w:val="28"/>
        </w:rPr>
      </w:pPr>
      <w:r>
        <w:rPr>
          <w:szCs w:val="28"/>
        </w:rPr>
        <w:t>APRIL 8, 2023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SHOW RESULTS - #202309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PEN ALL DRAW RANCH SORTING - $240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COLLEEN GALLOWAY – DOUG VOLKM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PAT HALL – COLEEN GALLOWA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AVID CARNAHAN – SKIP DAVIDSO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EDYE CROUSE – CHARLENE SULLIV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OUG VOLKMAN – PAT HALL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8 RANCH SORTING - $2608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DESTINY GILLIHAN – COLLEEN GALLOWA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CASH FOWLER – ELLIE FOWLER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PLACE</w:t>
        <w:tab/>
        <w:t>DOUG VOLKMAN – LAYNE PENFIELD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DESTINY GILLIHAN – CHRISTY HALEY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PLACE</w:t>
        <w:tab/>
        <w:t>JASON HALEY – LAYNE PENFIELD</w:t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left="72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#13 3 MAN/2 GATE SORTING - $1239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PLACE</w:t>
        <w:tab/>
        <w:t>JASON HALEY – ROY SATTLER – SAMMY DUNC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 xml:space="preserve"> PLACE</w:t>
        <w:tab/>
        <w:t>ROY SATTLER – LAYNE PENFIELD – DOUG VOLKMAN</w:t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7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980" w:right="16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lephant" w:hAnsi="Elephant" w:cs="Elephant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Elephant" w:hAnsi="Elephant" w:cs="Elephant"/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center"/>
    </w:pPr>
    <w:rPr>
      <w:rFonts w:ascii="Elephant" w:hAnsi="Elephant" w:cs="Elephant"/>
      <w:b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45:00Z</dcterms:created>
  <dc:creator>Sonya Bynum</dc:creator>
  <dc:description/>
  <cp:keywords/>
  <dc:language>en-US</dc:language>
  <cp:lastModifiedBy>Station2</cp:lastModifiedBy>
  <cp:lastPrinted>2014-09-25T07:36:00Z</cp:lastPrinted>
  <dcterms:modified xsi:type="dcterms:W3CDTF">2023-04-13T23:50:00Z</dcterms:modified>
  <cp:revision>3</cp:revision>
  <dc:subject/>
  <dc:title>DIXIE REGION TEAM PENNING ASSOCIATION</dc:title>
</cp:coreProperties>
</file>