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APRIL 11-12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1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33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OSVANY CASTILLO</w:t>
        <w:tab/>
        <w:tab/>
        <w:tab/>
        <w:t>45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TEVE WELCH</w:t>
        <w:tab/>
        <w:tab/>
        <w:tab/>
        <w:t>44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MY SODREL</w:t>
        <w:tab/>
        <w:tab/>
        <w:tab/>
        <w:tab/>
        <w:t>3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LEY KNIGHT</w:t>
        <w:tab/>
        <w:tab/>
        <w:tab/>
        <w:t>31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29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SHOOTOUT SORT - $326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OMAR DIAZ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AIDEN KRAKER – RANDY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ET BARRETT – JERRY SALT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ARRY JORDAN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ONY RODRIGUEZ – LARRY JORD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2840124"/>
      <w:bookmarkStart w:id="2" w:name="_Hlk182840124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YOUTH SORT - $37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BIGAIL KNIGHT – HARPER GRACE PIERC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4-30T20:05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