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PRIL 12 - 13, 202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517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EN HC PENNING - $14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ONNIER MITCHELL – SHERI MURRAY – VAL TAMM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ERI MURRAY – DEANNE SAMPSON – CHRISTINE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12 MIXED PENNING - $13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ERI MURRAY – BRIAN BUCKNER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TOMMY ROBERSON – SHERI MURRAY – DANIE TELTOW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8"/>
          <w:szCs w:val="18"/>
          <w:u w:val="single"/>
        </w:rPr>
        <w:t>#10 PENNING - $23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ANNABELLE BUCKNER – SHIANN BUCKNER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JASON ROBINSON – BRIAN BUCKNER – ANNABELLE BUCKNER</w:t>
      </w:r>
    </w:p>
    <w:p>
      <w:pPr>
        <w:pStyle w:val="Heading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CHRISTINE WALTERS – DUSTIN WALTERS -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RIAN BUCKNER – DEANNE SAMPSON – KATIE STANL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2" w:name="_Hlk172652495"/>
      <w:bookmarkStart w:id="3" w:name="_Hlk172652495"/>
      <w:bookmarkEnd w:id="3"/>
    </w:p>
    <w:p>
      <w:pPr>
        <w:pStyle w:val="Heading"/>
        <w:jc w:val="left"/>
        <w:rPr>
          <w:sz w:val="18"/>
          <w:szCs w:val="18"/>
          <w:u w:val="single"/>
        </w:rPr>
      </w:pPr>
      <w:bookmarkStart w:id="4" w:name="_Hlk179816712"/>
      <w:bookmarkEnd w:id="4"/>
      <w:r>
        <w:rPr>
          <w:sz w:val="18"/>
          <w:szCs w:val="18"/>
          <w:u w:val="single"/>
        </w:rPr>
        <w:t>#10 PENNING - $12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ANDY SHEPPARD – SHIANN BUCKNER – DEANNE SAMP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WAYNE VINSON – VAL TAMME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 LEVELS RANCH SORTING - $16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KORI HAILE – DANIE TELTOW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IANN BUCKNER – SHERI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BOB MCPHERSON – SHERI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RIAN BUCKNER – SHIANN BUCKNER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5" w:name="_Hlk161681907"/>
      <w:bookmarkStart w:id="6" w:name="_Hlk161681447"/>
      <w:bookmarkEnd w:id="5"/>
      <w:bookmarkEnd w:id="6"/>
      <w:r>
        <w:rPr>
          <w:sz w:val="18"/>
          <w:szCs w:val="18"/>
          <w:u w:val="single"/>
        </w:rPr>
        <w:t>#9 RANCH SORTING - $34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VAL TAMME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DUSTIN WALTERS – VAL TAMM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MANDIE O’NEIL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MANDIE O’NEIL – RHONDA HARV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RIAN BUCKNER – SHERI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7" w:name="_Hlk161681907"/>
      <w:bookmarkStart w:id="8" w:name="_Hlk161681907"/>
      <w:bookmarkEnd w:id="8"/>
    </w:p>
    <w:p>
      <w:pPr>
        <w:pStyle w:val="Heading"/>
        <w:jc w:val="left"/>
        <w:rPr>
          <w:sz w:val="18"/>
          <w:szCs w:val="18"/>
          <w:u w:val="single"/>
        </w:rPr>
      </w:pPr>
      <w:bookmarkStart w:id="9" w:name="_Hlk161681447"/>
      <w:bookmarkEnd w:id="9"/>
      <w:r>
        <w:rPr>
          <w:sz w:val="18"/>
          <w:szCs w:val="18"/>
          <w:u w:val="single"/>
        </w:rPr>
        <w:t>#8 RANCH SORTING - $12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WAYNE VINSON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IANN BUCKNER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HIANN BUCKNER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5 RANCH SORTING - $22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JOHN CECIL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OB MCPHERSON – TRACEY O’NE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RENEE PIENAAR – MANDIE O’NE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DEANN SAMPSON – TRACEY O’NE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RANDY SHEPPARD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#1 BEGINNER RANCH HAN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ANNABELLE BUCKNER – SHIANN BUCKNER</w:t>
      </w:r>
    </w:p>
    <w:p>
      <w:pPr>
        <w:pStyle w:val="Heading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ANNABELLE BUCKNER – BRIAN BUCKNER</w:t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30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5-04-24T03:40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