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DJ COWHORSES</w:t>
      </w:r>
    </w:p>
    <w:p>
      <w:pPr>
        <w:pStyle w:val="Heading"/>
        <w:rPr>
          <w:szCs w:val="28"/>
        </w:rPr>
      </w:pPr>
      <w:r>
        <w:rPr>
          <w:szCs w:val="28"/>
        </w:rPr>
        <w:t>MCCOOL, MS</w:t>
      </w:r>
    </w:p>
    <w:p>
      <w:pPr>
        <w:pStyle w:val="Heading"/>
        <w:rPr>
          <w:szCs w:val="28"/>
        </w:rPr>
      </w:pPr>
      <w:r>
        <w:rPr>
          <w:szCs w:val="28"/>
        </w:rPr>
        <w:t>APRIL 12, 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515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OPEN RANCH SORT - $99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TANNER CHAPPELEAR – CHAD MITCHEL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</w:r>
      <w:r>
        <w:rPr/>
        <w:tab/>
      </w:r>
      <w:r>
        <w:rPr>
          <w:sz w:val="20"/>
          <w:szCs w:val="20"/>
        </w:rPr>
        <w:t>DUSTIN JOHNSON – KADEN DEA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DUSTIN JOHNSON – TANNER CHAPPELEA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#8 RANCH SORT - $142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USTIN JOHNSON – JANEICE ALLE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HAD MITCHELL – JEFF KOONTZ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CHAD MITCHELL – CRYSTAL PARK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CRYSTAL PARKER – TANNER CHAPPELEA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BEGINNER RANCH HAN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USTIN JOHNSON – ANGIE ATWOO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YOUTH SORT – $72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KADEN DEASON – TANNER CHAPPELEA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2:41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6-14T22:46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92807c-9966-4b80-b16e-8dadc6c2fd56</vt:lpwstr>
  </property>
</Properties>
</file>