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A PRODUCTIONS, LLC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LEMSON, SC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MAY 2-5, 2025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HOW RESULTS - #202518</w:t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#10 SHOOTOUT PEN - $4239 ($10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TRENT KNIGHT – SCOTT KNIGHT – ABIGAIL KNIGH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CARMEN LOWE – PAUL BLEVINS – JACOB HELMS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AUBREE COKER – TRENT KNIGHT – JUSTIN JOHNSON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JACOB HELMS – CLINT PRICE – LARRY JORDAN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#7 PEN - $1449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RANDY MOORE – PAUL BLEVINS – HOLLY LANPH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BAILEY LANHAM – SYDNEY BEASLEY – CHET BARRET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bookmarkStart w:id="0" w:name="_Hlk164326170"/>
      <w:bookmarkEnd w:id="0"/>
      <w:r>
        <w:rPr>
          <w:rFonts w:cs="Arial" w:ascii="Arial" w:hAnsi="Arial"/>
          <w:sz w:val="20"/>
          <w:szCs w:val="20"/>
          <w:u w:val="single"/>
        </w:rPr>
        <w:t>#8 SORT – $2800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SANTIAGO ESPINOZA – TRENT KNIGH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MIKE DILLON – SANTIAGO ESPINOZA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CHET BARRETT – COLLEEN GALLOWAY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RANDY MOORE – AUBREE COK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1" w:name="_Hlk164326170"/>
      <w:bookmarkStart w:id="2" w:name="_Hlk164326170"/>
      <w:bookmarkEnd w:id="2"/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#6 SHOOTOUT SORT – $328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RANDY MOORE – HOLLY LANPH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#5 SORT – $4972 ($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CASH ROBINSON – ALLIE AMMONS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LARRY JORDAN – CARLEY HOOP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SANTIAGO ESPINOZA – CHET BARRET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KASEY COLEMAN – DALE TENNAN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DALE TENNANT – MARCI SPEARS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DAY WATSON -  HOLLY LANPH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#3 SORT – $1844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SAYDEE COKER – COURTNEY KELLY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SHERRY STEWART – HOLY LANPH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CE</w:t>
        <w:tab/>
        <w:t>AUBREE STEWART – BAILEY LANHAM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BAILEY LANHAM – MARY PURYEA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R. YOUTH SORT – $1090 ($25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JADE AMMONS – ANDIE REESE PORTH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SARA PURYEAR – CAIDEN KRAKER</w:t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EVIE JANE HOOPER – NEECEY NICHOLSON</w:t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CAYSLEY FRANKLIN – ANDIE REESE PORTH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R. YOUTH SORT – $202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CAYSLEY ROBINSON – CASEY ROBINSON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987" w:right="162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13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6-26T00:26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ca2d928e1518a78145feab6bd3e6db2991e37985b2ad70745e7765b266a665</vt:lpwstr>
  </property>
</Properties>
</file>