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 NAME AREN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EXANDER, A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Y 3,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HOW RESULTS - #20251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PEN ALL DRAW RANCH SORTING - $112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MARK ALLEN – BUCK MATTHEWS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DAVID MCCOMAS – PAUL BULL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LAYNE PENFIELD – BUCK MATTHEWS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8 RANCH SORTING - $189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DAVID CARNAHAN – BUCK MATHEWS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MICHELLE CARNAHAN – LAYNE PENFIELD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JOE FORNEY – SKIP DAVID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JOE FORNEY – SETH WHITLE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BROCK SPURLOCK – JORDAN WHITLEY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6 RANCH SORTING - $666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JORDAN WHITLEY – JERRY WHITLE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JAMES SCHEIDER – SETH WHITLE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5-06T17:42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