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UCKNER COW HORSES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RENA, TX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AY 03 - 04, 202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HOW RESULTS - #20252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PEN HC PENNING - $162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ONYA BUCKNER – MIKE ROBINSON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LBY CAWTHON – DEANNE SAMPSON – BRIAN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ICHAEL BAZE – SONYA BUCKNER – DANIE TELTOW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12 MIXED PENNING - $16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JOHN CECIL – DEANNE SAMPSON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SONYA BUCKNER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RIS MANGOLD – HAILY MANGOLD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0" w:name="_Hlk179816712"/>
      <w:bookmarkStart w:id="1" w:name="_Hlk172652495"/>
      <w:bookmarkEnd w:id="0"/>
      <w:bookmarkEnd w:id="1"/>
      <w:r>
        <w:rPr>
          <w:sz w:val="18"/>
          <w:szCs w:val="18"/>
          <w:u w:val="single"/>
        </w:rPr>
        <w:t>#10 PENNING - $434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VAL TAMME – DUSTIN WALTERS – MICHELLE KLINK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RONNIE MITCHELL – HAILY MANGOLD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RONNIE MITCHELL – HAILY MANGOLD – SHERI MURRA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AMY BUCKLER – VAL TAMME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2" w:name="_Hlk172652495"/>
      <w:bookmarkStart w:id="3" w:name="_Hlk172652495"/>
      <w:bookmarkEnd w:id="3"/>
    </w:p>
    <w:p>
      <w:pPr>
        <w:pStyle w:val="Heading"/>
        <w:jc w:val="left"/>
        <w:rPr>
          <w:sz w:val="18"/>
          <w:szCs w:val="18"/>
          <w:u w:val="single"/>
        </w:rPr>
      </w:pPr>
      <w:bookmarkStart w:id="4" w:name="_Hlk179816712"/>
      <w:bookmarkEnd w:id="4"/>
      <w:r>
        <w:rPr>
          <w:sz w:val="18"/>
          <w:szCs w:val="18"/>
          <w:u w:val="single"/>
        </w:rPr>
        <w:t>#10 PENNING - $422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ANDY SHEPPARD – BRIAN BUCKNER – CLORALDO LEAL, J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LBY CAWTHON – CHRISTINE WALTERS – DUSTIN WALTERS</w:t>
      </w:r>
    </w:p>
    <w:p>
      <w:pPr>
        <w:pStyle w:val="Heading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AVID TELTOW – SONYA BUCKNER – WAYNE VINSON</w:t>
      </w:r>
    </w:p>
    <w:p>
      <w:pPr>
        <w:pStyle w:val="Heading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SONYA BUCKNER – ANNABELLE BUCKNER – EDUARDO LEA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EGINNER TEAM PENNIN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DANIE TELTOW – RENEE PIENAAR – ANNABELLE BUCKNE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L LEVELS RANCH SORTING - $448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TEVE CAWTHON – KORI HAIL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JOHN CECIL – BOB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MATT STEVENS – CLORALDO LEAL, JR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USTIN WALTERS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RANDY SHEPPARD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1681907"/>
      <w:bookmarkStart w:id="6" w:name="_Hlk161681447"/>
      <w:bookmarkEnd w:id="5"/>
      <w:bookmarkEnd w:id="6"/>
      <w:r>
        <w:rPr>
          <w:sz w:val="18"/>
          <w:szCs w:val="18"/>
          <w:u w:val="single"/>
        </w:rPr>
        <w:t>#9 RANCH SORTING - $448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JOHN CECI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RANDY SHEPPA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OHNNIE LUSK – STEVE CAWTH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RANDY SHEPPARD – BOB MCPH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IAN BUCKNER – WAYNE V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7" w:name="_Hlk161681907"/>
      <w:bookmarkStart w:id="8" w:name="_Hlk161681907"/>
      <w:bookmarkEnd w:id="8"/>
    </w:p>
    <w:p>
      <w:pPr>
        <w:pStyle w:val="Heading"/>
        <w:jc w:val="left"/>
        <w:rPr>
          <w:sz w:val="18"/>
          <w:szCs w:val="18"/>
          <w:u w:val="single"/>
        </w:rPr>
      </w:pPr>
      <w:bookmarkStart w:id="9" w:name="_Hlk161681447"/>
      <w:bookmarkEnd w:id="9"/>
      <w:r>
        <w:rPr>
          <w:sz w:val="18"/>
          <w:szCs w:val="18"/>
          <w:u w:val="single"/>
        </w:rPr>
        <w:t>#8 RANCH SORTING - $140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HIANN BUCKNER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IAN BUCKNER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OHN CECIL – CHRIS MANGOL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5 RANCH SORTING - $3840 ($2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KORI HAILE – MIKE ROBI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SHERI MCPHERSON – DEANNE SAMP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STEVE CAWTHON – MICHAEL BAZE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RONNIE MITCHELL – JOHNNIE LUSK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26:00Z</dcterms:created>
  <dc:creator>Sonya Bynum</dc:creator>
  <dc:description/>
  <cp:keywords/>
  <dc:language>en-US</dc:language>
  <cp:lastModifiedBy>Beckie Sheppard</cp:lastModifiedBy>
  <cp:lastPrinted>2024-10-25T20:33:00Z</cp:lastPrinted>
  <dcterms:modified xsi:type="dcterms:W3CDTF">2025-05-05T20:08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6159e2fe187d9acb05ebca521e5c9509a9fa5ff3b662b0279110257c3c7f70</vt:lpwstr>
  </property>
</Properties>
</file>