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A PRODUCTIONS, LLC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CLEMSON DERBY CLASSIC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May 5-7, 2023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HOW RESULTS - #202316</w:t>
      </w:r>
    </w:p>
    <w:p>
      <w:pPr>
        <w:pStyle w:val="Heading"/>
        <w:ind w:left="1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  <w:u w:val="single"/>
        </w:rPr>
        <w:t>OPEN HC PEN - $2370 ($500 ADDED MONEY)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LARRY JORDAN – DUSTIN JOHNSON – CODY ACORD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COLLEEN GALLOWAY – KEVIN REESE – BAYLAS HAMILTON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ACE</w:t>
        <w:tab/>
        <w:t>FRED KRAMER – JIMMY SPEARS – MARCUS KENT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KEVIN REESE – DUSTIN JOHNSON – CODY ACORD</w:t>
      </w:r>
    </w:p>
    <w:p>
      <w:pPr>
        <w:pStyle w:val="Heading"/>
        <w:ind w:left="180" w:hanging="0"/>
        <w:jc w:val="left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  <w:u w:val="single"/>
        </w:rPr>
        <w:t>#11 MIXED PEN - $3186 ($500 ADDED MONEY)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COOPER BUZHARDT – CASEY ROBINSON – RAEGAN CODY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COOPER BUZHARDT – TRENT KNIGHT – SCOTT KNIGHT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ACE</w:t>
        <w:tab/>
        <w:t>JULIE MARTIN – DANNY SODREL – GREG BRIGHT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RAEGAN CODY – KEVIN REESE – GREG BRIGHT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BLAINE NOLAND – DAY WATSON – GREG BRIGHT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  <w:u w:val="single"/>
        </w:rPr>
        <w:t>#9 PEN/#5 INCENTIVE - $2307 ($500 ADDED MONEY)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AUBREE COKER – SCOTT KNIGHT – GAGE MOORE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DANNY SODREL – KEVIN REESE – ELLA SNYDER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ACE</w:t>
        <w:tab/>
        <w:t>RAEGAN CODY – CASEY ROBINSON – RYAN AMMONS</w:t>
      </w:r>
    </w:p>
    <w:p>
      <w:pPr>
        <w:pStyle w:val="Heading"/>
        <w:ind w:left="180" w:hanging="0"/>
        <w:jc w:val="left"/>
        <w:rPr/>
      </w:pPr>
      <w:r>
        <w:rPr>
          <w:sz w:val="16"/>
          <w:szCs w:val="16"/>
        </w:rPr>
        <w:t>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KASEY COLEMAN – CARLY ROBINSON – CASEY ROBINSON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ABIGAIL KNIGHT – SCOTT KNIGHT – TRENT KNIGHT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  <w:u w:val="single"/>
        </w:rPr>
        <w:t>#5 INCENTIVE - $1152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RANDY MOORE – FRED KRAMER – LARRY JORDAN</w:t>
      </w:r>
    </w:p>
    <w:p>
      <w:pPr>
        <w:pStyle w:val="Heading"/>
        <w:ind w:left="180" w:hanging="0"/>
        <w:jc w:val="left"/>
        <w:rPr/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LIZ KING – SHERRY KNIGHT – MARCIA COKER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ACE</w:t>
        <w:tab/>
        <w:t>STEVE WELCH – COLTON BUZHARDT – CASEN BUZHARDT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#8 SORT – $4266 ($500 ADDED MONEY)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KEVIN REESE – IVEY KING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MOLLY EHRENCLOU – TRENT KNIGHT</w:t>
      </w:r>
    </w:p>
    <w:p>
      <w:pPr>
        <w:pStyle w:val="Heading"/>
        <w:ind w:left="180" w:hanging="0"/>
        <w:jc w:val="left"/>
        <w:rPr/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ACE</w:t>
        <w:tab/>
        <w:t>GREG BRIGHT – CRYSTAL PARKER</w:t>
      </w:r>
    </w:p>
    <w:p>
      <w:pPr>
        <w:pStyle w:val="Heading"/>
        <w:ind w:left="180" w:hanging="0"/>
        <w:jc w:val="left"/>
        <w:rPr/>
      </w:pPr>
      <w:r>
        <w:rPr>
          <w:sz w:val="16"/>
          <w:szCs w:val="16"/>
        </w:rPr>
        <w:t>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MOLLY EHRENCLOU – BETH LINDLER</w:t>
      </w:r>
    </w:p>
    <w:p>
      <w:pPr>
        <w:pStyle w:val="Heading"/>
        <w:ind w:left="180" w:hanging="0"/>
        <w:jc w:val="left"/>
        <w:rPr/>
      </w:pPr>
      <w:r>
        <w:rPr>
          <w:sz w:val="16"/>
          <w:szCs w:val="16"/>
        </w:rPr>
        <w:t>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CASEY ROBINSON – SCOTT KNIGHT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6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OLGA BARBELLA – JJ GONZALEZ</w:t>
      </w:r>
    </w:p>
    <w:p>
      <w:pPr>
        <w:pStyle w:val="Heading"/>
        <w:ind w:left="1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ind w:left="1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#5 SORT – $6068 ($500 ADDED MONEY)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AUBREY COKER – HALEY KNIGHT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CARLY ROBINSON – JIMMY SPEARS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CE</w:t>
        <w:tab/>
        <w:t>MARCI SPEARS – CRYSTAL PARKER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JIM PHIPPS – LAUREN WHITE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HALLIE BROWN – BELINDA MENDENHALL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6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BLAIN NOLAND – GREG BRIGHT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#3 SORT – $3492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CASH ROBINSON – RANDY MOORE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CARLY ROBINSON – KASEY COLEMAN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CE</w:t>
        <w:tab/>
        <w:t>BELINDA SMITH – SALLY SHELL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LARRY JORDAN – ALLIE AMMONS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CARLY ROBINSON – MARCI SPEARS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YOUTH SORT – $932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GAGE MOORE – ABIGAIL KNIGHT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ALLIE AMMONS – CASH ROBINSON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ACE</w:t>
        <w:tab/>
        <w:t>ANDIE REESE PORTH – CARLY ROBINSON</w:t>
      </w:r>
    </w:p>
    <w:p>
      <w:pPr>
        <w:pStyle w:val="Heading"/>
        <w:ind w:left="180" w:hanging="0"/>
        <w:jc w:val="left"/>
        <w:rPr/>
      </w:pPr>
      <w:r>
        <w:rPr>
          <w:sz w:val="16"/>
          <w:szCs w:val="16"/>
        </w:rPr>
        <w:t>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CASH ROBINSON – ANDIE REESE PORTH</w:t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987" w:right="162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4:37:00Z</dcterms:created>
  <dc:creator>Sonya Bynum</dc:creator>
  <dc:description/>
  <cp:keywords/>
  <dc:language>en-US</dc:language>
  <cp:lastModifiedBy>Station2</cp:lastModifiedBy>
  <cp:lastPrinted>2014-09-25T07:36:00Z</cp:lastPrinted>
  <dcterms:modified xsi:type="dcterms:W3CDTF">2023-06-10T15:09:00Z</dcterms:modified>
  <cp:revision>4</cp:revision>
  <dc:subject/>
  <dc:title>DIXIE REGION TEAM PENNING ASSOCIATION</dc:title>
</cp:coreProperties>
</file>