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4K FARMS</w:t>
      </w:r>
    </w:p>
    <w:p>
      <w:pPr>
        <w:pStyle w:val="Heading"/>
        <w:rPr>
          <w:szCs w:val="28"/>
        </w:rPr>
      </w:pPr>
      <w:r>
        <w:rPr>
          <w:szCs w:val="28"/>
        </w:rPr>
        <w:t>YATESVILLE, GA</w:t>
      </w:r>
    </w:p>
    <w:p>
      <w:pPr>
        <w:pStyle w:val="Heading"/>
        <w:rPr>
          <w:szCs w:val="28"/>
        </w:rPr>
      </w:pPr>
      <w:r>
        <w:rPr>
          <w:szCs w:val="28"/>
        </w:rPr>
        <w:t>MAY 14, 202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315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 COW DRAW - $5544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TRENT KNIGHT</w:t>
        <w:tab/>
        <w:t>50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GRADY FORTNER</w:t>
        <w:tab/>
        <w:t>33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MIKE DILLON</w:t>
        <w:tab/>
        <w:tab/>
        <w:t>33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SCOTT KNIGHT</w:t>
        <w:tab/>
        <w:t>32 COWS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LILLIAN FORTNER</w:t>
        <w:tab/>
        <w:t>32 COWS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KIM HILL</w:t>
        <w:tab/>
        <w:tab/>
        <w:t>31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HALEY KNIGHT</w:t>
        <w:tab/>
        <w:t>31 COWS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6 RANCH SORT - $2772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TRENT KNIGHT – KIM HIL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SAGE RHODES – TRENT KNIGH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EVIE JANE HOOPER – GAGE MOORE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MICHELLE FORTNER – SAYDEE COKER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MIKE DILLON – HEIDI SAPP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OUTH SORT - $80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KAI CLARK = AUBREE COK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EVIE JAME HOOPER – KAI CLARK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SAYDEE COKER – KAI CLARK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06:00Z</dcterms:created>
  <dc:creator>Sonya Bynum</dc:creator>
  <dc:description/>
  <cp:keywords/>
  <dc:language>en-US</dc:language>
  <cp:lastModifiedBy>Station2</cp:lastModifiedBy>
  <cp:lastPrinted>2014-09-25T07:36:00Z</cp:lastPrinted>
  <dcterms:modified xsi:type="dcterms:W3CDTF">2023-06-08T19:06:00Z</dcterms:modified>
  <cp:revision>3</cp:revision>
  <dc:subject/>
  <dc:title>DIXIE REGION TEAM PENNING ASSOCIATION</dc:title>
</cp:coreProperties>
</file>