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4K FARMS</w:t>
      </w:r>
    </w:p>
    <w:p>
      <w:pPr>
        <w:pStyle w:val="Heading"/>
        <w:rPr>
          <w:szCs w:val="28"/>
        </w:rPr>
      </w:pPr>
      <w:r>
        <w:rPr>
          <w:szCs w:val="28"/>
        </w:rPr>
        <w:t>YATESVILLE, GA</w:t>
      </w:r>
    </w:p>
    <w:p>
      <w:pPr>
        <w:pStyle w:val="Heading"/>
        <w:rPr>
          <w:szCs w:val="28"/>
        </w:rPr>
      </w:pPr>
      <w:r>
        <w:rPr>
          <w:szCs w:val="28"/>
        </w:rPr>
        <w:t>MAY 17, 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52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 COW DRAW - $4224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TRENT KNIGHT</w:t>
        <w:tab/>
        <w:tab/>
        <w:tab/>
        <w:t>38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DANNY SODREL</w:t>
        <w:tab/>
        <w:tab/>
        <w:tab/>
        <w:t>37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MANDY KING</w:t>
        <w:tab/>
        <w:tab/>
        <w:tab/>
        <w:tab/>
        <w:t>33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STEVE WELCH</w:t>
        <w:tab/>
        <w:tab/>
        <w:tab/>
        <w:t>31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DANNY KIMBALL</w:t>
        <w:tab/>
        <w:tab/>
        <w:tab/>
        <w:t>28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LILLIAN HAMPTON-FORTNER</w:t>
        <w:tab/>
        <w:t>28 COWS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bookmarkStart w:id="0" w:name="_Hlk182840124"/>
      <w:bookmarkEnd w:id="0"/>
      <w:r>
        <w:rPr>
          <w:sz w:val="20"/>
          <w:szCs w:val="20"/>
          <w:u w:val="single"/>
        </w:rPr>
        <w:t>#6 SHOOTOUT SORT - $4058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HARPER GRACE PIERCE – SCOTT KNIGH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IOSVANY CASTILLO – DANNY SODRE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BO HARPER – SCOTT KNIGH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AMY SODREL – DANNY SODRE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HARPER GRACE PIERCE – BELINDA MENDENHAL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DANNY SODREL – CARL KARK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82840124"/>
      <w:bookmarkStart w:id="2" w:name="_Hlk182840124"/>
      <w:bookmarkEnd w:id="2"/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2:56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5-26T23:01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7e418a26e9a0cf622ee28a631039b1f1eafc72dd579257af7a5ee3699173d7</vt:lpwstr>
  </property>
</Properties>
</file>