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NO NAME ARENA</w:t>
      </w:r>
    </w:p>
    <w:p>
      <w:pPr>
        <w:pStyle w:val="Heading"/>
        <w:rPr>
          <w:szCs w:val="28"/>
        </w:rPr>
      </w:pPr>
      <w:r>
        <w:rPr>
          <w:szCs w:val="28"/>
        </w:rPr>
        <w:t>ALEXANDER, AR</w:t>
      </w:r>
    </w:p>
    <w:p>
      <w:pPr>
        <w:pStyle w:val="Heading"/>
        <w:rPr>
          <w:szCs w:val="28"/>
        </w:rPr>
      </w:pPr>
      <w:r>
        <w:rPr>
          <w:szCs w:val="28"/>
        </w:rPr>
        <w:t>APRIL 8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1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181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LLEEN GALLOWAY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KENNETH ALTOM – SCOTT PHILLIP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IANA DUNCAN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OUG VOLKMAN – SHERI MURRA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COTT PHILLIPS – AMI ALTOM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184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NE PENFIELD – COLLEEN GALLOWA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YNE PENFIELD – ROY SATTL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KENNETH ALTOM – BEN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E FORNEY – SKIP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ELLIE FOWLER – JASON HALEY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3 3 MAN/2 GATE SORTING - $168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NE PENFIELD – ROY SATTLER – DOUG VOLKM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ROY SATTLER – CASH FOWLER – ELLIE FOWLER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KIP DAVIDSON – JASON HALEY – SCOTT PHILLIP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4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6-07T20:31:00Z</dcterms:modified>
  <cp:revision>3</cp:revision>
  <dc:subject/>
  <dc:title>DIXIE REGION TEAM PENNING ASSOCIATION</dc:title>
</cp:coreProperties>
</file>