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5K ARENA</w:t>
      </w:r>
    </w:p>
    <w:p>
      <w:pPr>
        <w:pStyle w:val="Heading"/>
        <w:rPr>
          <w:sz w:val="24"/>
        </w:rPr>
      </w:pPr>
      <w:r>
        <w:rPr>
          <w:sz w:val="24"/>
        </w:rPr>
        <w:t>BLADENBORO, NC</w:t>
      </w:r>
    </w:p>
    <w:p>
      <w:pPr>
        <w:pStyle w:val="Heading"/>
        <w:rPr>
          <w:sz w:val="24"/>
        </w:rPr>
      </w:pPr>
      <w:r>
        <w:rPr>
          <w:sz w:val="24"/>
        </w:rPr>
        <w:t>MAY 25, 2025</w:t>
      </w:r>
    </w:p>
    <w:p>
      <w:pPr>
        <w:pStyle w:val="Heading"/>
        <w:rPr>
          <w:sz w:val="24"/>
        </w:rPr>
      </w:pPr>
      <w:r>
        <w:rPr>
          <w:sz w:val="24"/>
        </w:rPr>
        <w:t>SHOW RESULTS - #202521</w:t>
      </w:r>
    </w:p>
    <w:p>
      <w:pPr>
        <w:pStyle w:val="Heading"/>
        <w:ind w:left="18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18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18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180" w:hanging="0"/>
        <w:jc w:val="left"/>
        <w:rPr>
          <w:sz w:val="20"/>
          <w:szCs w:val="20"/>
        </w:rPr>
      </w:pPr>
      <w:bookmarkStart w:id="0" w:name="_Hlk181123935"/>
      <w:bookmarkEnd w:id="0"/>
      <w:r>
        <w:rPr>
          <w:sz w:val="20"/>
          <w:szCs w:val="20"/>
          <w:u w:val="single"/>
        </w:rPr>
        <w:t>8 COW DRAW - $936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 xml:space="preserve">MIKE DILLON </w:t>
        <w:tab/>
        <w:t>46 COWS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DALE TENNANT</w:t>
        <w:tab/>
        <w:t>46 COWS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ADDY WYDOCK</w:t>
        <w:tab/>
        <w:t>46 COWS</w:t>
      </w:r>
    </w:p>
    <w:p>
      <w:pPr>
        <w:pStyle w:val="Heading"/>
        <w:ind w:left="180" w:hanging="0"/>
        <w:jc w:val="left"/>
        <w:rPr/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MEGAN TENNANT</w:t>
        <w:tab/>
        <w:t>38 COWS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1" w:name="_Hlk181123935"/>
      <w:bookmarkStart w:id="2" w:name="_Hlk181123935"/>
      <w:bookmarkEnd w:id="2"/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>#6 SORT - $832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JUSTIN JOHNSON – MIKE DILLON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IVEY KING – ADDY WYDOCK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DAY WATSON – MEGAN TENNANT</w:t>
      </w:r>
    </w:p>
    <w:p>
      <w:pPr>
        <w:pStyle w:val="Heading"/>
        <w:ind w:left="180" w:hanging="0"/>
        <w:jc w:val="left"/>
        <w:rPr/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HAYDEN BLACKMAN – JUSTIN JOHNSON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>#3 SORT - $316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COATS KING – HAYDEN BLACKMAN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54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5-08-24T22:45:00Z</dcterms:modified>
  <cp:revision>4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d8d486a1a79ccb7306f759e6555573bee1a193ff9e94a4e11445b7015c1d49e</vt:lpwstr>
  </property>
</Properties>
</file>