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MAY 24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2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bookmarkStart w:id="0" w:name="_Hlk196139892"/>
      <w:bookmarkEnd w:id="0"/>
      <w:r>
        <w:rPr>
          <w:sz w:val="24"/>
          <w:u w:val="single"/>
        </w:rPr>
        <w:t>OPEN HC TEAM PENNING  – $81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LAY EARLS – HANNA HALL – RON DUFOU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VONNE STRINGER – CLAY EARLS – PATRICK HA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96139892"/>
      <w:bookmarkStart w:id="2" w:name="_Hlk196139892"/>
      <w:bookmarkEnd w:id="2"/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73343024"/>
      <w:bookmarkEnd w:id="3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A - $6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ON DUFOU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NATHAN LOPINT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WALTER TEDES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bookmarkStart w:id="4" w:name="_Hlk173343024"/>
      <w:bookmarkEnd w:id="4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B - $6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NNA 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ECKY BROW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AYTON EAR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 – $192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TON EARLS – KATELYN WATKI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6-24T21:22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f8683b49d954d192fdec4d3b2b08c764c4cbe8fff67c598b6ea4d72431762a</vt:lpwstr>
  </property>
</Properties>
</file>