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WA ARENA</w:t>
      </w:r>
    </w:p>
    <w:p>
      <w:pPr>
        <w:pStyle w:val="Heading"/>
        <w:rPr>
          <w:szCs w:val="28"/>
        </w:rPr>
      </w:pPr>
      <w:r>
        <w:rPr>
          <w:szCs w:val="28"/>
        </w:rPr>
        <w:t>SHERIDAN, AR</w:t>
      </w:r>
    </w:p>
    <w:p>
      <w:pPr>
        <w:pStyle w:val="Heading"/>
        <w:rPr>
          <w:szCs w:val="28"/>
        </w:rPr>
      </w:pPr>
      <w:r>
        <w:rPr>
          <w:szCs w:val="28"/>
        </w:rPr>
        <w:t>MAY 31 – JUNE 1, 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52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EN ALL DRAW RANCH SORTING - $1836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OUG VOLKMAN – PAUL CHILDRES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DAVID MCCOMAS – LYNDA MCCOMA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THOMAS DICKSON – MICHELLE CARNAHAN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3 RANCH SORTING - $966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SETH WHITLEY – SKIP DAVID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JORDAN WHITLEY – BROCK SPURLOCK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 COW DRAW - $2520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GROUP A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PAUL CHILDRESS</w:t>
        <w:tab/>
        <w:tab/>
        <w:t>34 HEAD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DOUG VOLKMAN</w:t>
        <w:tab/>
        <w:tab/>
        <w:t>30 HEAD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SKIP DAVIDSON</w:t>
        <w:tab/>
        <w:tab/>
        <w:t>26 HEAD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firstLine="72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OUP B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ARREN BAKER</w:t>
        <w:tab/>
        <w:tab/>
        <w:t>31 HEA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JORDAN WHITLEY</w:t>
        <w:tab/>
        <w:tab/>
        <w:t>21 HEA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AVID MCCOMAS</w:t>
        <w:tab/>
        <w:tab/>
        <w:t>21 HEA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9 PENNING - $729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JOE FORNEY – MICHAEL MOSLEY – GARETT GATE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7 PENNING - $117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ARREN BAKER – DOUG VOLKMAN – MICHAEL MOSLE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5 PENNING (2 CAP) - $345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JESSICA DAVIS – SHANE FLEMING – MARK ALLE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47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6-19T16:54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f3b7844217a7b03a75c910d4c3b9822594496ab4d918c1c9573a9a971a0717</vt:lpwstr>
  </property>
</Properties>
</file>