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UTHERN RANCH SORTING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NNELLON, FL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NE 27-28, 2025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OW RESULTS - #202525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bookmarkStart w:id="0" w:name="_Hlk173231245"/>
      <w:bookmarkEnd w:id="0"/>
      <w:r>
        <w:rPr>
          <w:rFonts w:cs="Arial" w:ascii="Arial" w:hAnsi="Arial"/>
          <w:sz w:val="24"/>
          <w:u w:val="single"/>
        </w:rPr>
        <w:t xml:space="preserve">8 COW DRAW  - $11,260 </w:t>
      </w:r>
      <w:r>
        <w:rPr>
          <w:rFonts w:cs="Arial" w:ascii="Arial" w:hAnsi="Arial"/>
          <w:i/>
          <w:iCs/>
          <w:sz w:val="24"/>
          <w:u w:val="single"/>
        </w:rPr>
        <w:t>($1500 ADDED MONEY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MARCUS KENT</w:t>
        <w:tab/>
        <w:tab/>
        <w:t>39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JESUS MORA</w:t>
        <w:tab/>
        <w:tab/>
        <w:tab/>
        <w:t>36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JORGE TAPIA</w:t>
        <w:tab/>
        <w:tab/>
        <w:tab/>
        <w:t>36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KAI CLARK</w:t>
        <w:tab/>
        <w:tab/>
        <w:tab/>
        <w:t>34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JOSEPH RICHARDS</w:t>
        <w:tab/>
        <w:tab/>
        <w:t>33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WILL FORTNER</w:t>
        <w:tab/>
        <w:tab/>
        <w:t>33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BAILEY SHELL</w:t>
        <w:tab/>
        <w:tab/>
        <w:t>31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GAVIN GOSIK</w:t>
        <w:tab/>
        <w:tab/>
        <w:tab/>
        <w:t>30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bookmarkStart w:id="1" w:name="_Hlk173231245"/>
      <w:bookmarkEnd w:id="1"/>
      <w:r>
        <w:rPr>
          <w:rFonts w:cs="Arial" w:ascii="Arial" w:hAnsi="Arial"/>
          <w:sz w:val="20"/>
          <w:szCs w:val="20"/>
        </w:rPr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-720" w:hanging="0"/>
        <w:jc w:val="left"/>
        <w:rPr>
          <w:rFonts w:ascii="Arial" w:hAnsi="Arial" w:cs="Arial"/>
          <w:sz w:val="24"/>
          <w:u w:val="single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4"/>
          <w:u w:val="single"/>
        </w:rPr>
        <w:t xml:space="preserve">#6 PEN - $3759 </w:t>
      </w:r>
      <w:r>
        <w:rPr>
          <w:rFonts w:cs="Arial" w:ascii="Arial" w:hAnsi="Arial"/>
          <w:i/>
          <w:iCs/>
          <w:sz w:val="24"/>
          <w:u w:val="single"/>
        </w:rPr>
        <w:t>($250 ADDED MONEY)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PEPPER KENT – ANGELA LAURAMORE – BAILEY SHELL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MURAY KENT – CLAY COURSON – CHERYL KIRTON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JONAS YODER – SANTIAGO ESPINOZA – PEPPER KENT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RANDAL WEIDNER – HOLLY ANDERSON – SARAH FOTI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JACK PARRA – TIFFANY HOLTZCLAW – OLIVIA CORVEDDU</w:t>
      </w:r>
    </w:p>
    <w:p>
      <w:pPr>
        <w:pStyle w:val="Heading"/>
        <w:ind w:left="-720" w:hanging="0"/>
        <w:jc w:val="left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720" w:firstLine="72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#10 PEN $3354 </w:t>
      </w:r>
      <w:r>
        <w:rPr>
          <w:rFonts w:cs="Arial" w:ascii="Arial" w:hAnsi="Arial"/>
          <w:i/>
          <w:iCs/>
          <w:sz w:val="24"/>
          <w:u w:val="single"/>
        </w:rPr>
        <w:t>($250 ADDED MONEY)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SANTIAGO ESPINOZA – ANGELA LAURAMORE – SARAH FOTI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JOSEPH RICHARDS – NICHOLAS KENT – CHAD DAY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ROSS HARPER – BECKY DIXON – JESUS MORA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DEBORAH OWENS – SERGIO BEVACQUA – SERGIO BEVACQUA, JR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36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7-03T01:48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eb33ebf1c54db421acb743b474d3d820b9daec9c9ffbd0b73f3efbd821ac71</vt:lpwstr>
  </property>
</Properties>
</file>