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JUNE 28 - 29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2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19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NDY SHEPPARD – STEVE CAWTHON – MEREDITH COP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BROOKE BIELSKI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LORALDO LEAL, JR – WESTON RAUB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EDUARDO LEAL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CHRISTINE WALTERS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KE ROBINSON – BRIAN BUCKNER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1 PENNING - $32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EANNE SAMPSON – RENELLE CADENA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LORALDO LEAL – CLORALDO LEAL, JR. – EDUARDO LEA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ELLEY FITZGERALD – DANILO SILVA – CLORALDO LEAL, J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ATIE STANLEY – MATT STEVENS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TEVE CAWTHON – CHRISTINE WALTERS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Start w:id="5" w:name="_Hlk202296187"/>
      <w:bookmarkEnd w:id="4"/>
      <w:bookmarkEnd w:id="5"/>
      <w:r>
        <w:rPr>
          <w:sz w:val="18"/>
          <w:szCs w:val="18"/>
          <w:u w:val="single"/>
        </w:rPr>
        <w:t>#11 PENNING - $24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EANNE SAMPSON – GERMANY HARDEN – DANILO SILV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CHRISTINE WALTERS – MIKE ROBINSON</w:t>
      </w:r>
    </w:p>
    <w:p>
      <w:pPr>
        <w:pStyle w:val="Heading"/>
        <w:jc w:val="left"/>
        <w:rPr>
          <w:sz w:val="18"/>
          <w:szCs w:val="18"/>
        </w:rPr>
      </w:pPr>
      <w:bookmarkStart w:id="6" w:name="_Hlk202296187"/>
      <w:bookmarkEnd w:id="6"/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ANILO SILVA – CLORALDO LEAL, JR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VAL TAMME – SHIANN BUCKNER – CINDY HAILE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13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MI ALTOM – CINDY LILES – MA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ENELLE CADENA – CIERRA CADENA – MEREDITH COPE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20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IANN BUCKNER – DANILO SILV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OB MCPHERSON – DEANNE SAMPSON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7" w:name="_Hlk161681907"/>
      <w:bookmarkStart w:id="8" w:name="_Hlk161681447"/>
      <w:bookmarkEnd w:id="7"/>
      <w:bookmarkEnd w:id="8"/>
      <w:r>
        <w:rPr>
          <w:sz w:val="18"/>
          <w:szCs w:val="18"/>
          <w:u w:val="single"/>
        </w:rPr>
        <w:t>#9 RANCH SORTING - $36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ENNETH ALTOM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RISTINE WALTERS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VAL TAMME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ANILO SILVA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CINDY LILES – JERRY HARDE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9" w:name="_Hlk161681907"/>
      <w:bookmarkStart w:id="10" w:name="_Hlk161681907"/>
      <w:bookmarkEnd w:id="10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11" w:name="_Hlk161681447"/>
      <w:bookmarkEnd w:id="11"/>
      <w:r>
        <w:rPr>
          <w:sz w:val="18"/>
          <w:szCs w:val="18"/>
          <w:u w:val="single"/>
        </w:rPr>
        <w:t>#8 RANCH SORTING - $26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CLORALDO LEAL, J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CHAEL BAZE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EANNE SAMPSON – SHIANN BUCKNER</w:t>
      </w:r>
    </w:p>
    <w:p>
      <w:pPr>
        <w:pStyle w:val="Heading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GERMANY HARDEN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ORI HAILE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22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MICHELLE KLINKER – RANDY SHEPPARD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EROY WHITE – HANNAH CROUCH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RONNIE MITCHELL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ELBY CAWTH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ICHELLE KLINKER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EGINNER RH SORT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BROOKE BIELSKI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2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7-02T02:13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