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J COW HORSES</w:t>
      </w:r>
    </w:p>
    <w:p>
      <w:pPr>
        <w:pStyle w:val="Heading"/>
        <w:rPr/>
      </w:pPr>
      <w:r>
        <w:rPr>
          <w:sz w:val="22"/>
          <w:szCs w:val="22"/>
        </w:rPr>
        <w:t>STARKVILLE, M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JUNE 28-29, 202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HOW RESULTS - #202526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bookmarkStart w:id="0" w:name="_Hlk193265065"/>
      <w:bookmarkStart w:id="1" w:name="_Hlk193265065"/>
      <w:bookmarkEnd w:id="1"/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9 PEN $2187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AMANDA ROBERSON – SOPHEE EVANS – DUSTIN JOHNSON</w:t>
      </w:r>
    </w:p>
    <w:p>
      <w:pPr>
        <w:pStyle w:val="Heading"/>
        <w:jc w:val="left"/>
        <w:rPr>
          <w:sz w:val="18"/>
          <w:szCs w:val="18"/>
        </w:rPr>
      </w:pPr>
      <w:bookmarkStart w:id="2" w:name="_Hlk193265065"/>
      <w:bookmarkEnd w:id="2"/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OPHEE EVANS – TANNER CHAPPELEAR – BROOKE MITCHEL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CARRIE DEAN – CLAY EARLS – LAYTON EARL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3" w:name="_Hlk160894825"/>
      <w:bookmarkEnd w:id="3"/>
      <w:r>
        <w:rPr>
          <w:sz w:val="18"/>
          <w:szCs w:val="18"/>
          <w:u w:val="single"/>
        </w:rPr>
        <w:t>#7 PEN $4062 ($1000 ADDED MONEY)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GARETT GATES – TANNER CHAPPELEAR – PRESTON WEBB</w:t>
      </w:r>
    </w:p>
    <w:p>
      <w:pPr>
        <w:pStyle w:val="Heading"/>
        <w:jc w:val="left"/>
        <w:rPr>
          <w:sz w:val="18"/>
          <w:szCs w:val="18"/>
        </w:rPr>
      </w:pPr>
      <w:bookmarkStart w:id="4" w:name="_Hlk160894825"/>
      <w:bookmarkEnd w:id="4"/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HUNTER SHACKELFORD – JAY SHACKELFORD – CLAY EARL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CHAD MITCHELL – LEE ROGERS – TOMMY PERKIN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8 SORT $200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ROOKE MITCHELL – CARRIE DEA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TANNER CHAPPELEAR – CARRIE DEA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GARRETT GATES – RAY ROB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DAVID STANSBURY – TOMMY PERKIN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5" w:name="_Hlk160894921"/>
      <w:bookmarkEnd w:id="5"/>
      <w:r>
        <w:rPr>
          <w:sz w:val="18"/>
          <w:szCs w:val="18"/>
          <w:u w:val="single"/>
        </w:rPr>
        <w:t>#5 SORT $3376 ($1000 ADDED MONEY)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KADEN DEASON – TOMMY PERKIN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ANDREA JACKSON – GREG BRIGHT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CHELSEA MITCHELL – TANNER CHAPPELEA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PRESTON WEBB – TANNER CHAPPELEA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6" w:name="_Hlk160894921"/>
      <w:bookmarkStart w:id="7" w:name="_Hlk160894921"/>
      <w:bookmarkEnd w:id="7"/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3 SORT $504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RAY ROBERSON – AMANDA ROBER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8-COW DRAW – GROUP A - $1198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CHAD MITCHELL</w:t>
        <w:tab/>
        <w:tab/>
        <w:t>47 COW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BROOKE MITCHELL</w:t>
        <w:tab/>
        <w:tab/>
        <w:t>43 COW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SOPHEE EVANS</w:t>
        <w:tab/>
        <w:tab/>
        <w:t>37 COW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8-COW DRAW – GROUP B - $1198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RAY ROBERSON</w:t>
        <w:tab/>
        <w:tab/>
        <w:t>39 COW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DUSTIN JOHNSON</w:t>
        <w:tab/>
        <w:tab/>
        <w:t>36 COW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DAVID STANSBURY</w:t>
        <w:tab/>
        <w:tab/>
        <w:t>36 COW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8" w:name="_Hlk160895183"/>
      <w:bookmarkEnd w:id="8"/>
      <w:r>
        <w:rPr>
          <w:sz w:val="18"/>
          <w:szCs w:val="18"/>
          <w:u w:val="single"/>
        </w:rPr>
        <w:t>#YOUTH PEN $219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KATE WATKINS – TANNER CHAPPELEAR – LAYTON EARL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9" w:name="_Hlk160895183"/>
      <w:bookmarkEnd w:id="9"/>
      <w:r>
        <w:rPr>
          <w:sz w:val="18"/>
          <w:szCs w:val="18"/>
          <w:u w:val="single"/>
        </w:rPr>
        <w:t>YOUTH SORT $396</w:t>
      </w:r>
    </w:p>
    <w:p>
      <w:pPr>
        <w:pStyle w:val="Heading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GABBY GARRISON – TANNER CHAPPELEAR</w:t>
      </w:r>
    </w:p>
    <w:p>
      <w:pPr>
        <w:pStyle w:val="Heading"/>
        <w:jc w:val="left"/>
        <w:rPr/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KATE WATKINS – SPOHEE EVANS</w:t>
      </w:r>
    </w:p>
    <w:sectPr>
      <w:type w:val="nextPage"/>
      <w:pgSz w:w="12240" w:h="15840"/>
      <w:pgMar w:left="180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9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7-27T22:49:00Z</dcterms:modified>
  <cp:revision>4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7a0e1511459155541b251c1e567a670e22d1bf5d365d25fd6fed046ac86ee5</vt:lpwstr>
  </property>
</Properties>
</file>