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E4 FARMS</w:t>
      </w:r>
    </w:p>
    <w:p>
      <w:pPr>
        <w:pStyle w:val="Heading"/>
        <w:rPr>
          <w:szCs w:val="28"/>
        </w:rPr>
      </w:pPr>
      <w:r>
        <w:rPr>
          <w:szCs w:val="28"/>
        </w:rPr>
        <w:t>BROOKHAVEN, MS</w:t>
      </w:r>
    </w:p>
    <w:p>
      <w:pPr>
        <w:pStyle w:val="Heading"/>
        <w:rPr>
          <w:szCs w:val="28"/>
        </w:rPr>
      </w:pPr>
      <w:r>
        <w:rPr>
          <w:szCs w:val="28"/>
        </w:rPr>
        <w:t>JULY 12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2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bookmarkStart w:id="0" w:name="_Hlk196139892"/>
      <w:bookmarkEnd w:id="0"/>
      <w:r>
        <w:rPr>
          <w:sz w:val="24"/>
          <w:u w:val="single"/>
        </w:rPr>
        <w:t>OPEN HC TEAM PENNING  – $72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LAY EARLS – LAYTON EARLS – ELMER WOODWAR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WALTER TEDESCO – CHAD CAMPBELL – ELMER WOODWAR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96139892"/>
      <w:bookmarkStart w:id="2" w:name="_Hlk196139892"/>
      <w:bookmarkEnd w:id="2"/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3" w:name="_Hlk173343024"/>
      <w:bookmarkEnd w:id="3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8 COW DRAW GROUP A - $84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VONNE STRING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AD CAMPB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NA WOODWAR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4" w:name="_Hlk173343024"/>
      <w:bookmarkEnd w:id="4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8 COW DRAW GROUP B - $84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TON EARL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ECKY BROW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LEXIS TEDESCO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YOUTH SORT  – $19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TON EARLS – EMILY HA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53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7-27T23:57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f8683b49d954d192fdec4d3b2b08c764c4cbe8fff67c598b6ea4d72431762a</vt:lpwstr>
  </property>
</Properties>
</file>