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UTHERN RANCH SORTING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UNNELLON, FL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ULY 18-19, 2025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HOW RESULTS - #202529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bookmarkStart w:id="0" w:name="_Hlk173231245"/>
      <w:bookmarkEnd w:id="0"/>
      <w:r>
        <w:rPr>
          <w:rFonts w:cs="Arial" w:ascii="Arial" w:hAnsi="Arial"/>
          <w:sz w:val="24"/>
          <w:u w:val="single"/>
        </w:rPr>
        <w:t xml:space="preserve">8 COW DRAW  - $9371 </w:t>
      </w:r>
      <w:r>
        <w:rPr>
          <w:rFonts w:cs="Arial" w:ascii="Arial" w:hAnsi="Arial"/>
          <w:i/>
          <w:iCs/>
          <w:sz w:val="24"/>
          <w:u w:val="single"/>
        </w:rPr>
        <w:t>($250 ADDED MONEY</w:t>
      </w:r>
      <w:r>
        <w:rPr>
          <w:rFonts w:cs="Arial" w:ascii="Arial" w:hAnsi="Arial"/>
          <w:sz w:val="24"/>
          <w:u w:val="single"/>
        </w:rPr>
        <w:t>)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J.J. GONZALEZ</w:t>
        <w:tab/>
        <w:tab/>
        <w:t>40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LAY COURSON</w:t>
        <w:tab/>
        <w:tab/>
        <w:t>29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CAITLIN COCHRAN</w:t>
        <w:tab/>
        <w:tab/>
        <w:t>28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BOB CORNETTE</w:t>
        <w:tab/>
        <w:tab/>
        <w:t>27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JONAS YODER</w:t>
        <w:tab/>
        <w:tab/>
        <w:t>26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ANGELA LAURAMORE</w:t>
        <w:tab/>
        <w:t>26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JOSEPH RICHARDS</w:t>
        <w:tab/>
        <w:tab/>
        <w:t>26 COWS</w:t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DANNY SODREL</w:t>
        <w:tab/>
        <w:tab/>
        <w:t>26 COW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bookmarkStart w:id="1" w:name="_Hlk173231245"/>
      <w:bookmarkEnd w:id="1"/>
      <w:r>
        <w:rPr>
          <w:rFonts w:cs="Arial" w:ascii="Arial" w:hAnsi="Arial"/>
          <w:sz w:val="20"/>
          <w:szCs w:val="20"/>
        </w:rPr>
        <w:tab/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-720" w:hanging="0"/>
        <w:jc w:val="left"/>
        <w:rPr>
          <w:rFonts w:ascii="Arial" w:hAnsi="Arial" w:cs="Arial"/>
          <w:sz w:val="24"/>
          <w:u w:val="single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4"/>
          <w:u w:val="single"/>
        </w:rPr>
        <w:t xml:space="preserve">#6 PEN - $3624 </w:t>
      </w:r>
      <w:r>
        <w:rPr>
          <w:rFonts w:cs="Arial" w:ascii="Arial" w:hAnsi="Arial"/>
          <w:i/>
          <w:iCs/>
          <w:sz w:val="24"/>
          <w:u w:val="single"/>
        </w:rPr>
        <w:t>($250 ADDED MONEY)</w:t>
      </w:r>
    </w:p>
    <w:p>
      <w:pPr>
        <w:pStyle w:val="Heading"/>
        <w:ind w:left="-720" w:hanging="0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SARAH FOTI – PEGGY LITT – ALVARO MACHADO</w:t>
      </w:r>
    </w:p>
    <w:p>
      <w:pPr>
        <w:pStyle w:val="Heading"/>
        <w:ind w:left="-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LEONARD HARRIS – MORGAN SMITH – DARLENE TAYLOR</w:t>
      </w:r>
    </w:p>
    <w:p>
      <w:pPr>
        <w:pStyle w:val="Heading"/>
        <w:ind w:left="-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DOUG RAUCHER – BRENDA BROWN – SALLY SHELL</w:t>
      </w:r>
    </w:p>
    <w:p>
      <w:pPr>
        <w:pStyle w:val="Heading"/>
        <w:ind w:left="-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SANTIAGO  ESPINOZA – JOSE SANCHEZ – SCOT ROSS</w:t>
      </w:r>
    </w:p>
    <w:p>
      <w:pPr>
        <w:pStyle w:val="Heading"/>
        <w:ind w:left="-720" w:hanging="0"/>
        <w:jc w:val="left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720" w:firstLine="72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#10 PEN $4164 </w:t>
      </w:r>
      <w:r>
        <w:rPr>
          <w:rFonts w:cs="Arial" w:ascii="Arial" w:hAnsi="Arial"/>
          <w:i/>
          <w:iCs/>
          <w:sz w:val="24"/>
          <w:u w:val="single"/>
        </w:rPr>
        <w:t>($250 ADDED MONEY)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LAURA LATT – KAI CLARK – JOSH COCHRAN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JOSEPH RICHARDS – JONAS YODER – CHAD DAY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CHANCE JONES – GRADY FORTNER – DWIGHT JONE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AMY SODREL – DANNY SODREL – IOSVANY CASTILLO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ALEJANDRO SERPONE – AUBREE COKER – LAURA LITT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15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7-28T02:22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eb33ebf1c54db421acb743b474d3d820b9daec9c9ffbd0b73f3efbd821ac71</vt:lpwstr>
  </property>
</Properties>
</file>