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CKNER COW HORSE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RENA, T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JULY 19 - 20, 202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HOW RESULTS - #20253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EN HC PENNING - $21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ANDY SHEPPARD – CHRISTINE WALTERS – KENNETH ALTOM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CHRISTINE WALTERS – JR. LEAL – SHIAN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VAL TAMME – KAITLYN ROBERSON – CHRISTINE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12 MIXED PENNING - $15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AMY BUCKLER – DUSTIN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VAL TAMME – CHRISTINE WALTERS – AMY BUCKL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DUSTIN WALTERS – KENNETH ALTOM – SHIAN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8"/>
          <w:szCs w:val="18"/>
          <w:u w:val="single"/>
        </w:rPr>
        <w:t>#11 PEN - $34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CLORALDO LEAL – KAITLYN ROBERSON – JR. LEA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DUSTIN WALTERS – CHRISTINE WALTERS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MANDIE O’NEAL – BRIAN BUCKNER – COLE THOMP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COLE THOMPSON – JOHN CECIL – DUSTIN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DEROY WHITE – BRIAN BUCKNER – DEANNE SAMP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2" w:name="_Hlk172652495"/>
      <w:bookmarkStart w:id="3" w:name="_Hlk172652495"/>
      <w:bookmarkEnd w:id="3"/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4" w:name="_Hlk179816712"/>
      <w:bookmarkStart w:id="5" w:name="_Hlk202296187"/>
      <w:bookmarkEnd w:id="4"/>
      <w:bookmarkEnd w:id="5"/>
      <w:r>
        <w:rPr>
          <w:sz w:val="18"/>
          <w:szCs w:val="18"/>
          <w:u w:val="single"/>
        </w:rPr>
        <w:t>#11 PENNING - $20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ANNABELLE BUCKNER – SHIANN BUCKNER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ANNABELLE BUCKNER – SONYA BUCKNER – BRIAN BUCKNER</w:t>
      </w:r>
    </w:p>
    <w:p>
      <w:pPr>
        <w:pStyle w:val="Heading"/>
        <w:jc w:val="left"/>
        <w:rPr>
          <w:sz w:val="18"/>
          <w:szCs w:val="18"/>
        </w:rPr>
      </w:pPr>
      <w:bookmarkStart w:id="6" w:name="_Hlk202296187"/>
      <w:bookmarkEnd w:id="6"/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ANNABELLE BUCKNER – MANDIE O’NEIL – EDUARDO LEAL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8 PENNING - $18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TOM ROBERTS – DEROY WHITE – EDDY SEAT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DEROY WHITE – DANILO SILVA – MARY MARSH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MIKE ROBINSON – MICHAEL BAZE – KORI HAILE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L LEVELS RANCH SORTING - $19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VAL TAMM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RANDY SHEPPARD – VAL TAMM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JR LEAL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TRACEY O’NEIL – MICHAEL BAZE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7" w:name="_Hlk161681907"/>
      <w:bookmarkStart w:id="8" w:name="_Hlk161681447"/>
      <w:bookmarkEnd w:id="7"/>
      <w:bookmarkEnd w:id="8"/>
      <w:r>
        <w:rPr>
          <w:sz w:val="18"/>
          <w:szCs w:val="18"/>
          <w:u w:val="single"/>
        </w:rPr>
        <w:t>#9 RANCH SORTING - $39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IANN BUCKNER – LAYNE PENFIEL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MATT STEVENS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RANDY SHEPPARD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KATIE STANLEY – KAITLYN ROB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STEVE CAWTHON – VAL TAMM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9" w:name="_Hlk161681907"/>
      <w:bookmarkStart w:id="10" w:name="_Hlk161681907"/>
      <w:bookmarkEnd w:id="10"/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11" w:name="_Hlk161681447"/>
      <w:bookmarkEnd w:id="11"/>
      <w:r>
        <w:rPr>
          <w:sz w:val="18"/>
          <w:szCs w:val="18"/>
          <w:u w:val="single"/>
        </w:rPr>
        <w:t>#8 RANCH SORTING - $22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IANN BUCKNER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ELBY CAWTHON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MARCI BLACK – SHELLEY FITZGERAL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SHELLEY FITZGERALD – KORI HAIL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MARCI BLACK – CHARLES BLACK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5 RANCH SORTING - $24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OB MCPHERSON – SHERI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EDDY SEATON – CHARLES BLACK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TOM ROBERTS – MARCI BLACK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SHELBY CAWTHON – DON STON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RANDY SHEPPARD – RENEE ROBERT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31:00Z</dcterms:created>
  <dc:creator>Sonya Bynum</dc:creator>
  <dc:description/>
  <cp:keywords/>
  <dc:language>en-US</dc:language>
  <cp:lastModifiedBy>Beckie Sheppard</cp:lastModifiedBy>
  <cp:lastPrinted>2024-10-25T20:33:00Z</cp:lastPrinted>
  <dcterms:modified xsi:type="dcterms:W3CDTF">2025-07-28T15:48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