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ERN RANCH SORTING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NNELLON, FL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GUST 8-9, 2025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531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bookmarkStart w:id="0" w:name="_Hlk173231245"/>
      <w:bookmarkEnd w:id="0"/>
      <w:r>
        <w:rPr>
          <w:rFonts w:cs="Arial" w:ascii="Arial" w:hAnsi="Arial"/>
          <w:sz w:val="24"/>
          <w:u w:val="single"/>
        </w:rPr>
        <w:t xml:space="preserve">8 COW DRAW  - $8200 </w:t>
      </w:r>
      <w:r>
        <w:rPr>
          <w:rFonts w:cs="Arial" w:ascii="Arial" w:hAnsi="Arial"/>
          <w:i/>
          <w:iCs/>
          <w:sz w:val="24"/>
          <w:u w:val="single"/>
        </w:rPr>
        <w:t>($500 ADDED MONEY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JORGE TAPIE</w:t>
        <w:tab/>
        <w:tab/>
        <w:tab/>
        <w:t>44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ARCUS KENT</w:t>
        <w:tab/>
        <w:tab/>
        <w:t>36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ANGELA LAURAMORE</w:t>
        <w:tab/>
        <w:t>32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PEPPER KENT</w:t>
        <w:tab/>
        <w:tab/>
        <w:tab/>
        <w:t>30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LEJANDRO SERPON</w:t>
        <w:tab/>
        <w:t>E</w:t>
        <w:tab/>
        <w:t>29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AITLIN COCHRAN</w:t>
        <w:tab/>
        <w:tab/>
        <w:t>28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OSH COCHRAN</w:t>
        <w:tab/>
        <w:tab/>
        <w:t>27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bookmarkStart w:id="1" w:name="_Hlk173231245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4"/>
          <w:u w:val="single"/>
        </w:rPr>
        <w:t xml:space="preserve">#6 PEN - $2814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RAY ROBERSON – OLIVIA CORVEDDU – SHAYLEE DYKES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RAY ROBERSON – SHAYLEE DYKES – CLAY COURSON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MIKE BARRON – SARAH FOTI – JOSE RAMIREZ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OSEPH RICHARDS – SANTIAGO ESPINOZA – PEPPER KENT</w:t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720"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#10 PEN $2883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DEBORAH OWENS – SERGIO BEVACQUA – JJ GONZALEZ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CAITLIN COCHRAN – ANGELA LAURAMORE – EMMETT WHITEHURST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ROSS HARPER – LEONARD HARRIS – MARCUS KENT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RIC ADAMS – SANTIAGO ESPINOZA – JOSH COCHRAN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0:21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8-24T20:34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b33ebf1c54db421acb743b474d3d820b9daec9c9ffbd0b73f3efbd821ac71</vt:lpwstr>
  </property>
</Properties>
</file>