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BUCKNER COW HORSES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LORENA, TX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AUGUST 16 - 17, 2025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SHOW RESULTS - #202533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PEN HC PENNING - $186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DOMINGO FUENTES – CHRISTINE WALTERS – JOHN CECIL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SONYA BUCKNER – BRIAN BUCKNER – STEVE CAWTH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DANILO SILVA – KAITLYN ROBERSON – CHRISTINE WALTERS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#12 MIXED PENNING - $168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SHIANN BUCKNER – MIKE ROBINSON – SONYA BUCKNER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SONYA BUCKNER – DANILO SILVA – WAYNE VIN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DUSTIN WALTERS – VAL TAMME – CHRISTINE WALTERS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bookmarkStart w:id="0" w:name="_Hlk179816712"/>
      <w:bookmarkStart w:id="1" w:name="_Hlk172652495"/>
      <w:bookmarkEnd w:id="0"/>
      <w:bookmarkEnd w:id="1"/>
      <w:r>
        <w:rPr>
          <w:sz w:val="18"/>
          <w:szCs w:val="18"/>
          <w:u w:val="single"/>
        </w:rPr>
        <w:t>#11 PEN - $264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SHELBY CAWTHON – CHRISTINE WALTERS – DUSTIN WALTERS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DUSTIN WALTERS – CHRISTINE WALTERS – STEVE CAWTH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SONYA BUCKNER – SHIANN BUCKNER – MICHAEL BAZE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CINDY LILES – STEVE CAWTHON – SHELBY CAWTH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  <w:bookmarkStart w:id="2" w:name="_Hlk172652495"/>
      <w:bookmarkStart w:id="3" w:name="_Hlk172652495"/>
      <w:bookmarkEnd w:id="3"/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bookmarkStart w:id="4" w:name="_Hlk179816712"/>
      <w:bookmarkStart w:id="5" w:name="_Hlk202296187"/>
      <w:bookmarkEnd w:id="4"/>
      <w:bookmarkEnd w:id="5"/>
      <w:r>
        <w:rPr>
          <w:sz w:val="18"/>
          <w:szCs w:val="18"/>
          <w:u w:val="single"/>
        </w:rPr>
        <w:t>#11 PENNING - $192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SONYA BUCKNER – SHELBY CAWTHON – DANILO SILVA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SHERI MURRAY – VAL TAMME – AMY BUCKLER</w:t>
      </w:r>
    </w:p>
    <w:p>
      <w:pPr>
        <w:pStyle w:val="Heading"/>
        <w:jc w:val="left"/>
        <w:rPr>
          <w:sz w:val="18"/>
          <w:szCs w:val="18"/>
        </w:rPr>
      </w:pPr>
      <w:bookmarkStart w:id="6" w:name="_Hlk202296187"/>
      <w:bookmarkEnd w:id="6"/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AMY BUCKLER – JOHN CECIL – BRIAN BUCKNER</w:t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bookmarkStart w:id="7" w:name="_Hlk206618680"/>
      <w:bookmarkEnd w:id="7"/>
      <w:r>
        <w:rPr>
          <w:sz w:val="18"/>
          <w:szCs w:val="18"/>
          <w:u w:val="single"/>
        </w:rPr>
        <w:t>#8 PENNING - $132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MEREDITH COPE – CINDY LILES – LONDON GIBBS</w:t>
      </w:r>
    </w:p>
    <w:p>
      <w:pPr>
        <w:pStyle w:val="Heading"/>
        <w:jc w:val="left"/>
        <w:rPr>
          <w:sz w:val="18"/>
          <w:szCs w:val="18"/>
        </w:rPr>
      </w:pPr>
      <w:bookmarkStart w:id="8" w:name="_Hlk206618680"/>
      <w:bookmarkEnd w:id="8"/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BJ HILBORN – RONNIE MITCHELL – DOMINGO FUENTES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BEGINNER TEAM PENNING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KAITLYN ROBERSON – LANA BEISNER – GABRIEL SANTOS ROSSI</w:t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LL LEVELS RANCH SORTING - $188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BRIAN BUCKNER – RANDY SHEPPARD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WAYNE VINSON – VAL TAMME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SHIANN BUCKNER – WAYNE VIN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DANILO SILVA – BRIAN BUCKNER</w:t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bookmarkStart w:id="9" w:name="_Hlk161681907"/>
      <w:bookmarkStart w:id="10" w:name="_Hlk161681447"/>
      <w:bookmarkEnd w:id="9"/>
      <w:bookmarkEnd w:id="10"/>
      <w:r>
        <w:rPr>
          <w:sz w:val="18"/>
          <w:szCs w:val="18"/>
          <w:u w:val="single"/>
        </w:rPr>
        <w:t>#9 RANCH SORTING - $308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KAITLYN ROBERSON – KORI HAILE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KORI HAILE – JOHNNIE LUSK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CHRISTINE WALTERS – DANIE TELTOW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PATRICK MOELLENDORF – RANDY SHEPPARD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PATRICK MOELLENDORF – SHIANN BUCKNER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  <w:bookmarkStart w:id="11" w:name="_Hlk161681907"/>
      <w:bookmarkStart w:id="12" w:name="_Hlk161681907"/>
      <w:bookmarkEnd w:id="12"/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bookmarkStart w:id="13" w:name="_Hlk161681447"/>
      <w:bookmarkEnd w:id="13"/>
      <w:r>
        <w:rPr>
          <w:sz w:val="18"/>
          <w:szCs w:val="18"/>
          <w:u w:val="single"/>
        </w:rPr>
        <w:t>#8 RANCH SORTING - $152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SHIANN BUCKNER – JOHN CECIL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BOB MCPHERSON – SONYA BUCKNER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SHELBY CAWTHON – STEVE CAWTH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BOB MCPHERSON – VAL TAMME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bookmarkStart w:id="14" w:name="_Hlk206619061"/>
      <w:bookmarkEnd w:id="14"/>
      <w:r>
        <w:rPr>
          <w:sz w:val="18"/>
          <w:szCs w:val="18"/>
          <w:u w:val="single"/>
        </w:rPr>
        <w:t>#5 RANCH SORTING - $168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KORI HAILE – MATTHEW HICKS</w:t>
      </w:r>
    </w:p>
    <w:p>
      <w:pPr>
        <w:pStyle w:val="Heading"/>
        <w:jc w:val="left"/>
        <w:rPr>
          <w:sz w:val="18"/>
          <w:szCs w:val="18"/>
        </w:rPr>
      </w:pPr>
      <w:bookmarkStart w:id="15" w:name="_Hlk206619061"/>
      <w:bookmarkEnd w:id="15"/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MICHAEL BAZE – BOB MCPHER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SHELBY CAWTHON – MICHAEL BAZE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MATTHEW HICKS – WAYNE VIN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BEGINNER RH SORT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BRIAN BUCKNER – ADAM GIB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2:36:00Z</dcterms:created>
  <dc:creator>Sonya Bynum</dc:creator>
  <dc:description/>
  <cp:keywords/>
  <dc:language>en-US</dc:language>
  <cp:lastModifiedBy>Beckie Sheppard</cp:lastModifiedBy>
  <cp:lastPrinted>2024-10-25T20:33:00Z</cp:lastPrinted>
  <dcterms:modified xsi:type="dcterms:W3CDTF">2025-08-21T02:52:00Z</dcterms:modified>
  <cp:revision>3</cp:revision>
  <dc:subject/>
  <dc:title>DIXIE REGION TEAM PENNING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6159e2fe187d9acb05ebca521e5c9509a9fa5ff3b662b0279110257c3c7f70</vt:lpwstr>
  </property>
</Properties>
</file>