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GUST 29-30, 2025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535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>8 COW DRAW  - $6560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LAY COURSON</w:t>
        <w:tab/>
        <w:tab/>
        <w:t>38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OSE SANCHEZ</w:t>
        <w:tab/>
        <w:tab/>
        <w:t>35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OSH COCHRAN</w:t>
        <w:tab/>
        <w:tab/>
        <w:t>35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OLGA BARBELLA</w:t>
        <w:tab/>
        <w:tab/>
        <w:t>33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LEJANDRO SERPON</w:t>
        <w:tab/>
        <w:t>E</w:t>
        <w:tab/>
        <w:t>31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RAH FOTI</w:t>
        <w:tab/>
        <w:tab/>
        <w:tab/>
        <w:t>31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ROSS HARPER</w:t>
        <w:tab/>
        <w:tab/>
        <w:t>29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 xml:space="preserve">#6 PEN - $2346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ERGIO BEVACQUA – DOUG RAUCHER – MURAY KENT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ARAH FOTI – PEDRO ENRIQUEZ – DUSTY RIVERS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MIKE BARRON – BAILEY SHELL – AUDIO ANEZ</w:t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720"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#10 PEN $2814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HAD DAY – JOSEPH RICHARDS – ANGELA LAURAMORE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MARIANNE KOCHINSKI – XAVIER RODRIGUEZ – RAUL REYE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J GONZALEZ  - ANNABETH GREEN – AUDIO ANEZ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TERESA ADAMS – ARIC ADAMS – CAITLIN COCHRAN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3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9-18T02:20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