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EPTEMBER 6 - 7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3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PEN HC PENNING - $144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HIANN BUCKNER – DANIE TELTOW – SONYA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RANDY SHEPPARD – DANILO SILVA – CHRISTY HALEY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#12 MIXED PENNING - $174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HELBY CAWTHON – STEVE CAWTHON – DANIE TELTOW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HIANN BUCKNER – MICHAEL BAZE – JOE SANSON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HELLY FITZGERALD – RANDY SHEPPARD – DEROY WHIT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6"/>
          <w:szCs w:val="16"/>
          <w:u w:val="single"/>
        </w:rPr>
        <w:t>#11 PEN - $204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BRIAN BUCKNER – SONYA BUCKNER – ANNABELLE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DANILO SILVA – BRIAN BUCKNER – SCOTT LABB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JOHN CECIL – DEANNE SAMPSON – SHIANN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6"/>
          <w:szCs w:val="16"/>
          <w:u w:val="single"/>
        </w:rPr>
      </w:pPr>
      <w:bookmarkStart w:id="4" w:name="_Hlk179816712"/>
      <w:bookmarkStart w:id="5" w:name="_Hlk202296187"/>
      <w:bookmarkEnd w:id="4"/>
      <w:bookmarkEnd w:id="5"/>
      <w:r>
        <w:rPr>
          <w:sz w:val="16"/>
          <w:szCs w:val="16"/>
          <w:u w:val="single"/>
        </w:rPr>
        <w:t>#11 PENNING - $192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TEVE CAWTHON – SHELBY CAWTHON – DANIE TELTOW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HIANN BUCKNER – BRIAN BUCKNER – CHRISTY HALEY</w:t>
      </w:r>
    </w:p>
    <w:p>
      <w:pPr>
        <w:pStyle w:val="Heading"/>
        <w:jc w:val="left"/>
        <w:rPr>
          <w:sz w:val="16"/>
          <w:szCs w:val="16"/>
        </w:rPr>
      </w:pPr>
      <w:bookmarkStart w:id="6" w:name="_Hlk202296187"/>
      <w:bookmarkEnd w:id="6"/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DANIE TELTOW – CHRISTINE WALTERS – DUSTIN WALTERS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bookmarkStart w:id="7" w:name="_Hlk206618680"/>
      <w:bookmarkEnd w:id="7"/>
      <w:r>
        <w:rPr>
          <w:sz w:val="16"/>
          <w:szCs w:val="16"/>
          <w:u w:val="single"/>
        </w:rPr>
        <w:t>#8 PENNING - $114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OLE THOMPSON – GABRIEL ROSSI – SHIANN BUCKNER</w:t>
      </w:r>
    </w:p>
    <w:p>
      <w:pPr>
        <w:pStyle w:val="Heading"/>
        <w:jc w:val="left"/>
        <w:rPr>
          <w:sz w:val="16"/>
          <w:szCs w:val="16"/>
        </w:rPr>
      </w:pPr>
      <w:bookmarkStart w:id="8" w:name="_Hlk206618680"/>
      <w:bookmarkEnd w:id="8"/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EDDY SEATON – DEROY WHITE – DOMINGO FUENTE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16"/>
          <w:szCs w:val="16"/>
          <w:u w:val="single"/>
        </w:rPr>
        <w:t>BEGINNER TEAM PENNING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HIANN BUCKNER – LANA BEISNER – DANIEL BEISNER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LL LEVELS RANCH SORTING - $232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LUCIOUS FLEEKS – SONYA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JACKSON AMMERMAN – MICHAEL BAZ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TEVE CAWTHON – WAYNE VINSON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DANILO SILVA – COLLETTE LESH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SCOTT LABBE – SHELBY CAWTHON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bookmarkStart w:id="9" w:name="_Hlk161681907"/>
      <w:bookmarkStart w:id="10" w:name="_Hlk161681447"/>
      <w:bookmarkEnd w:id="9"/>
      <w:bookmarkEnd w:id="10"/>
      <w:r>
        <w:rPr>
          <w:sz w:val="16"/>
          <w:szCs w:val="16"/>
          <w:u w:val="single"/>
        </w:rPr>
        <w:t>#9 RANCH SORTING - $284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DANIE TELTOW – SHIANN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STEVE CAWTHON – JOHNNIE LUSK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CHRISTY HALEY – LAYNE PENFIELD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WAYNE VINSON – DANILO SILV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CHRISTINE WALTERS – DANIE TELTOW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1" w:name="_Hlk161681907"/>
      <w:bookmarkStart w:id="12" w:name="_Hlk161681907"/>
      <w:bookmarkEnd w:id="12"/>
    </w:p>
    <w:p>
      <w:pPr>
        <w:pStyle w:val="Heading"/>
        <w:jc w:val="left"/>
        <w:rPr>
          <w:sz w:val="16"/>
          <w:szCs w:val="16"/>
          <w:u w:val="single"/>
        </w:rPr>
      </w:pPr>
      <w:bookmarkStart w:id="13" w:name="_Hlk161681447"/>
      <w:bookmarkEnd w:id="13"/>
      <w:r>
        <w:rPr>
          <w:sz w:val="16"/>
          <w:szCs w:val="16"/>
          <w:u w:val="single"/>
        </w:rPr>
        <w:t>#8 RANCH SORTING - $164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TEVE CAWTHON – DEROY WHIT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MICHAEL BAZE – SHIANN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COLETTE LESH – DEROY WHIT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RANDY SHEPPARD – MICHAEL BAZ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bookmarkStart w:id="14" w:name="_Hlk206619061"/>
      <w:bookmarkEnd w:id="14"/>
      <w:r>
        <w:rPr>
          <w:sz w:val="16"/>
          <w:szCs w:val="16"/>
          <w:u w:val="single"/>
        </w:rPr>
        <w:t>#5 RANCH SORTING - $168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CINDY FUENTES – DEROY WHITE</w:t>
      </w:r>
    </w:p>
    <w:p>
      <w:pPr>
        <w:pStyle w:val="Heading"/>
        <w:jc w:val="left"/>
        <w:rPr>
          <w:sz w:val="16"/>
          <w:szCs w:val="16"/>
        </w:rPr>
      </w:pPr>
      <w:bookmarkStart w:id="15" w:name="_Hlk206619061"/>
      <w:bookmarkEnd w:id="15"/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DOMINGO FUENTES – EDDY SEATON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LACE</w:t>
        <w:tab/>
        <w:t>STEVE CAWTHON – MICHELLE KLINK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LACE</w:t>
        <w:tab/>
        <w:t>BILL KEY – PAITE KEY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EGINNER RH SORT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LACE</w:t>
        <w:tab/>
        <w:t>STEVE CAWTHON – DANIEL BEIS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LACE</w:t>
        <w:tab/>
        <w:t>LANA BEISNER – BRIAN BUCKN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34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9-15T02:1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