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LEMSON, S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EPTEMBER 12-14, 202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537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#10 SHOOTOUT PEN - $3759 ($1000 ADDED MONEY)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DANNY SODREL – CARL KRAKER – CHET BARRET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ABIGAIL KNIGHT – SCOTT KNIGHT – TRENT KNIGH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</w:t>
        <w:tab/>
        <w:t>CARL KRAKER – DANNY SODREL – IOSVANY CASTILLO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DALE TENNANT – MEGAN TENNANT – DAY WATSON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bookmarkStart w:id="0" w:name="_Hlk210817833"/>
      <w:bookmarkEnd w:id="0"/>
      <w:r>
        <w:rPr>
          <w:rFonts w:cs="Arial" w:ascii="Arial" w:hAnsi="Arial"/>
          <w:sz w:val="18"/>
          <w:szCs w:val="18"/>
          <w:u w:val="single"/>
        </w:rPr>
        <w:t>#9 PEN - $1653 ($500 ADDED MONEY)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TRENT KNIGHT – ABIGAIL KNIGHT – CHET BARRET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bookmarkStart w:id="1" w:name="_Hlk210817833"/>
      <w:bookmarkEnd w:id="1"/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SCOTT KNIGHT – LAUREN REED – CHET BARRET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12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#6 INCENTIVE PEN - $216</w:t>
      </w:r>
    </w:p>
    <w:p>
      <w:pPr>
        <w:pStyle w:val="Heading"/>
        <w:ind w:left="1260" w:hanging="0"/>
        <w:jc w:val="left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JOSIE REED – LAUREN REED – HANNAH BAILEY</w:t>
      </w:r>
    </w:p>
    <w:p>
      <w:pPr>
        <w:pStyle w:val="Heading"/>
        <w:ind w:left="12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PEN CHALLENGE SORT – $2040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TANNER KEITH – KAI CLARK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TRENT KNIGHT – KAI CLARK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bookmarkStart w:id="2" w:name="_Hlk164326170"/>
      <w:bookmarkEnd w:id="2"/>
      <w:r>
        <w:rPr>
          <w:rFonts w:cs="Arial" w:ascii="Arial" w:hAnsi="Arial"/>
          <w:sz w:val="18"/>
          <w:szCs w:val="18"/>
          <w:u w:val="single"/>
        </w:rPr>
        <w:t>#8 SORT – $6144 ($2000 ADDED MONEY)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IOSVANY CASTILLO – DANNY SODREL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CHET BARRETT – SCOTT KNIGH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</w:t>
        <w:tab/>
        <w:t>AUBREE COKER – SCOTT KNIGH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CHET BARRETT – KAI CLARK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AUBREE COKER – RANDY MOORE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3" w:name="_Hlk164326170"/>
      <w:bookmarkStart w:id="4" w:name="_Hlk164326170"/>
      <w:bookmarkEnd w:id="4"/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#5 SORT – $3400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LARRY JORDAN – GARY LAPIERRE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LARRY JORDAN – RANDY MOORE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</w:t>
        <w:tab/>
        <w:t>IOSVANY CASTILLO – JUSTIN JOHNSON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JERRY SALTER – LIZ KING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KIM HIERS – HALEY KNIGH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#3 SORT – $2448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JERRY SALTER – KIM HIERS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JAXON HELMS – JEREMY LILES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CE</w:t>
        <w:tab/>
        <w:t>JEREMY REED – LAUREN REED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CARLY ROBINSON – JIMMY CARSWELL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JEREMY LILES – DAY WATSON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8 COW DRAW - $2080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JP PEDRO</w:t>
        <w:tab/>
        <w:tab/>
        <w:t>30 HEAD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TANNER KEITH</w:t>
        <w:tab/>
        <w:t>22 HEAD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</w:t>
        <w:tab/>
        <w:t>DANNY SODREL</w:t>
        <w:tab/>
        <w:t>21 HEAD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CAITLIN COCHRAN</w:t>
        <w:tab/>
        <w:t>20 HEAD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LACE</w:t>
        <w:tab/>
        <w:t>KASEY COCHRAN</w:t>
        <w:tab/>
        <w:t>20 HEAD</w:t>
      </w:r>
    </w:p>
    <w:p>
      <w:pPr>
        <w:pStyle w:val="Heading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R. YOUTH SORT – $608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ABIGAIL KNIGHT – MALI WHITAKER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LACE</w:t>
        <w:tab/>
        <w:t>NEECEY NICHOLSON – SAVANNAH TEASLEY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CE</w:t>
        <w:tab/>
        <w:t>ADDY WYDOCK – ABIGAIL KNIGHT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R. YOUTH SORT – $54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PLACE</w:t>
        <w:tab/>
        <w:t>NEECEY NICHOLSON – RANDY MOORE</w:t>
      </w:r>
    </w:p>
    <w:p>
      <w:pPr>
        <w:pStyle w:val="Heading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06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10-08T23:33:00Z</dcterms:modified>
  <cp:revision>4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a2d928e1518a78145feab6bd3e6db2991e37985b2ad70745e7765b266a665</vt:lpwstr>
  </property>
</Properties>
</file>