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 NAME AREN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EXANDER, A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EPTEMBER 13,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HOW RESULTS - #20253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PEN ALL DRAW RANCH SORTING - $224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SKIP DAVIDSON – MAY GUSTAF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KENNETH ALTOM – DOUG VOLKMA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RANDY BARRETT – CHAD MITCHELL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DOUG VOLKMAN – AMI ALTOM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RANDY BARRETT – BROOKE MITCHELL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8 RANCH SORTING - $2764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DOUG VOLKMAN – AMI ALTOM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BROOKE MITCHELL – DAVID MCCOMAS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THOMAS DICKSON – WALLY HAYS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BROOK MITCHELL – LAYNE PENFIELD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KENNETH ALTOM – WALLY HAYS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6 RANCH SORTING - $91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JORDAN WHITLEY – DOUG VOLKMA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JASON HALEY – DAVID STANSBUR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JORDAN WHITLEY – MARY HOBGOOD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3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9-17T16:4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