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UTHERN RANCH SORTING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UNNELLON, FL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PTEMBER 19-20, 2025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HOW RESULTS - #202540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bookmarkStart w:id="0" w:name="_Hlk173231245"/>
      <w:bookmarkEnd w:id="0"/>
      <w:r>
        <w:rPr>
          <w:rFonts w:cs="Arial" w:ascii="Arial" w:hAnsi="Arial"/>
          <w:sz w:val="24"/>
          <w:u w:val="single"/>
        </w:rPr>
        <w:t>8 COW DRAW  - $6880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TERESA ADAMS</w:t>
        <w:tab/>
        <w:tab/>
        <w:t>45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MARCUS KENT</w:t>
        <w:tab/>
        <w:tab/>
        <w:t>44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J.J. GONZALEZ</w:t>
        <w:tab/>
        <w:tab/>
        <w:t>43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SARAH FOTI</w:t>
        <w:tab/>
        <w:tab/>
        <w:tab/>
        <w:t>41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JESUS MORA</w:t>
        <w:tab/>
        <w:tab/>
        <w:tab/>
        <w:t>37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JORGE TAPIA</w:t>
        <w:tab/>
        <w:tab/>
        <w:tab/>
        <w:t>36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SANTIAGO ESPINOZA</w:t>
        <w:tab/>
        <w:tab/>
        <w:t>35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bookmarkStart w:id="1" w:name="_Hlk173231245"/>
      <w:bookmarkEnd w:id="1"/>
      <w:r>
        <w:rPr>
          <w:rFonts w:cs="Arial" w:ascii="Arial" w:hAnsi="Arial"/>
          <w:sz w:val="20"/>
          <w:szCs w:val="20"/>
        </w:rPr>
        <w:tab/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-720" w:hanging="0"/>
        <w:jc w:val="left"/>
        <w:rPr>
          <w:rFonts w:ascii="Arial" w:hAnsi="Arial" w:cs="Arial"/>
          <w:sz w:val="24"/>
          <w:u w:val="single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4"/>
          <w:u w:val="single"/>
        </w:rPr>
        <w:t xml:space="preserve">#6 PEN - $2208 </w:t>
      </w:r>
      <w:r>
        <w:rPr>
          <w:rFonts w:cs="Arial" w:ascii="Arial" w:hAnsi="Arial"/>
          <w:i/>
          <w:iCs/>
          <w:sz w:val="24"/>
          <w:u w:val="single"/>
        </w:rPr>
        <w:t>($250 ADDED MONEY)</w:t>
      </w:r>
    </w:p>
    <w:p>
      <w:pPr>
        <w:pStyle w:val="Heading"/>
        <w:ind w:left="-720" w:hanging="0"/>
        <w:jc w:val="lef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SANTIAGO ESPINOZA – OLGA BARBELLA – JESUS MORA</w:t>
      </w:r>
    </w:p>
    <w:p>
      <w:pPr>
        <w:pStyle w:val="Heading"/>
        <w:ind w:left="-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SARAH FOTI – RANDAL WEIDER – SARAH FOTI</w:t>
      </w:r>
    </w:p>
    <w:p>
      <w:pPr>
        <w:pStyle w:val="Heading"/>
        <w:ind w:left="-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JUAN CARLOS GONZALEZ – AARON PEDRAZA – JESUS MORA</w:t>
      </w:r>
    </w:p>
    <w:p>
      <w:pPr>
        <w:pStyle w:val="Heading"/>
        <w:ind w:left="-720" w:hanging="0"/>
        <w:jc w:val="left"/>
        <w:rPr>
          <w:rFonts w:ascii="Arial" w:hAnsi="Arial" w:cs="Arial"/>
          <w:sz w:val="24"/>
          <w:szCs w:val="20"/>
          <w:u w:val="single"/>
        </w:rPr>
      </w:pPr>
      <w:r>
        <w:rPr>
          <w:rFonts w:cs="Arial" w:ascii="Arial" w:hAnsi="Arial"/>
          <w:sz w:val="24"/>
          <w:szCs w:val="20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-720" w:firstLine="72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#10 PEN $2547 </w:t>
      </w:r>
      <w:r>
        <w:rPr>
          <w:rFonts w:cs="Arial" w:ascii="Arial" w:hAnsi="Arial"/>
          <w:i/>
          <w:iCs/>
          <w:sz w:val="24"/>
          <w:u w:val="single"/>
        </w:rPr>
        <w:t>($250 ADDED MONEY)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JORGE TAPIA – J.J. GONZALEZ – JUAN CARLOS GONZALEZ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NICHOLAS KENT – LAURA LATT – TERESA ADAM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JOSH COCHRAN – ANGELA LAURAMORE – DARLENE TAYLOR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1:22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5-10-09T01:30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eb33ebf1c54db421acb743b474d3d820b9daec9c9ffbd0b73f3efbd821ac71</vt:lpwstr>
  </property>
</Properties>
</file>