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SEPTEMBER 20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3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176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AIDEN KRAKER</w:t>
        <w:tab/>
        <w:tab/>
        <w:tab/>
        <w:t>36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ET BARRETT</w:t>
        <w:tab/>
        <w:tab/>
        <w:tab/>
        <w:t>30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FRED KRAMER</w:t>
        <w:tab/>
        <w:tab/>
        <w:tab/>
        <w:t>28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ANNY SODREL</w:t>
        <w:tab/>
        <w:tab/>
        <w:tab/>
        <w:t>27 COW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TRENT KNIGHT</w:t>
        <w:tab/>
        <w:tab/>
        <w:tab/>
        <w:t>27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bookmarkStart w:id="0" w:name="_Hlk182840124"/>
      <w:bookmarkEnd w:id="0"/>
      <w:r>
        <w:rPr>
          <w:sz w:val="20"/>
          <w:szCs w:val="20"/>
          <w:u w:val="single"/>
        </w:rPr>
        <w:t>#6 SHOOTOUT SORT - $173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HARPER GRACE PIERCE – FRED KRAM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EVIE JANE HOOPER – SCOT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AIDEN KRAKER – KAI CLARK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HARPER, GRACE PIERCE – CHET BARRET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FRED KRAMER – SCOT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bookmarkStart w:id="1" w:name="_Hlk182840124"/>
      <w:bookmarkEnd w:id="1"/>
      <w:r>
        <w:rPr>
          <w:sz w:val="20"/>
          <w:szCs w:val="20"/>
          <w:u w:val="single"/>
        </w:rPr>
        <w:t>YOUTH ALL DRAW SORT - $40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HARPER GRACE PIERCE – CAIDEN KRAK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UTTON ROSE PIERCE – KIM DAVI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56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10-14T02:01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e418a26e9a0cf622ee28a631039b1f1eafc72dd579257af7a5ee3699173d7</vt:lpwstr>
  </property>
</Properties>
</file>