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 NAME AREN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EXANDER, A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CTOBER 11,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HOW RESULTS - #20254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PEN ALL DRAW RANCH SORTING - $1436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SKIP DAVIDSON – LAYNE PENFIELD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RANDY ENLOE – PATRICIA HALL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LAYNE PENFIELD – AMI ALTOM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PATRICIA HALL – KENNETH ALTOM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8 RANCH SORTING - $189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LAYNE PENFIELD – WALLY HAYS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SKIP DAVIDSON – DOUG VOLKMA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LAYNE PENFIELD – JERRY WHITLE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JESSICA DAVIS – RANDY ENLOE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DICK TEAGUE – RANDY BARRETT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6 RANCH SORTING - $456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BRANDON KIKER – DOUG VOLKMA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2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10-14T03:3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