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CTOBER 11 - 12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4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PEN HC PENNING - $174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RIAN BUCKNER – JOHN CECIL – DEANNE SAMPS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ONYA BUCKNER – STEVE CAWTHON – WAYNE VINS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HERI MURRAY – RANDY SHEPPARD – CHEYENNE KOESTERS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12 MIXED PENNING - $210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RIAN BUCKNER – SONYA BUCKNER – MEREDITH COP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HIANN BUCKNER – ANNABELLE BUCKNER – BRIAN BUCK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ONYA BUCKNER – CHRIS MANGOLD – MICHAEL BAZ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6"/>
          <w:szCs w:val="16"/>
          <w:u w:val="single"/>
        </w:rPr>
        <w:t>#11 PENNING - $276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HELLEY FITZGERALD – RANDY SHEPPARD – DEROY WHIT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BRIAN BUCKNER – MICHAEL BAZE – GERMANY HARDE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DEANNE SAMPSON – MIKE ROBINSON – HAILY MANGOL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AMY BUCKLER – VAL TAMME – SHERI MURRAY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2" w:name="_Hlk172652495"/>
      <w:bookmarkStart w:id="3" w:name="_Hlk172652495"/>
      <w:bookmarkEnd w:id="3"/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4" w:name="_Hlk179816712"/>
      <w:bookmarkStart w:id="5" w:name="_Hlk202296187"/>
      <w:bookmarkEnd w:id="4"/>
      <w:bookmarkEnd w:id="5"/>
      <w:r>
        <w:rPr>
          <w:sz w:val="16"/>
          <w:szCs w:val="16"/>
          <w:u w:val="single"/>
        </w:rPr>
        <w:t>#11 PENNING - $216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RIAN BUCKNER – SHERI MURRAY – BILL KEY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HIANN BUCKNER – SONYA BUCKNER – RON VANDERZIEL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bookmarkStart w:id="6" w:name="_Hlk202296187"/>
      <w:bookmarkEnd w:id="6"/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DANILO SILVA – SONYA BUCKNER – DUSTIN WALTERS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BRIAN BUCKNER – DEROY WHITE – SHERI MURRAY</w:t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7" w:name="_Hlk206618680"/>
      <w:bookmarkEnd w:id="7"/>
      <w:r>
        <w:rPr>
          <w:sz w:val="16"/>
          <w:szCs w:val="16"/>
          <w:u w:val="single"/>
        </w:rPr>
        <w:t>#8 PENNING - $120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MIKE ROBINSON – DON WEATHERBY – SHIANN BUCK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bookmarkStart w:id="8" w:name="_Hlk206618680"/>
      <w:bookmarkEnd w:id="8"/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DEROY WHITE – MICHELLE KLINKER – MICHAEL BAZ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GINNER TEAM PENNING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RENEE PIENAAR – DANILO SILVA – DANIEL BEISNER</w:t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LL LEVELS RANCH SORTING - $224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DUSTIN WALTERS – HAILY MANGOL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HRIS MANGOLD – DEANNE SAMPS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VAL TAMME – SONYA BUCK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SHIANN BUCKNER – CHRIS MANGOL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DUSTIN WALTERS – KORI HAILE</w:t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9" w:name="_Hlk161681907"/>
      <w:bookmarkStart w:id="10" w:name="_Hlk161681447"/>
      <w:bookmarkEnd w:id="9"/>
      <w:bookmarkEnd w:id="10"/>
      <w:r>
        <w:rPr>
          <w:sz w:val="16"/>
          <w:szCs w:val="16"/>
          <w:u w:val="single"/>
        </w:rPr>
        <w:t>#9 RANCH SORTING - $328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KORI HAILE – CHRIS MANGOL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CHRISTINE WALTERS – SHERI MURRAY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CHRISTINE WALTERS – DANIE TELTOW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BOB MCPHERSON – RANDY SHEPPAR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DEROY WHITE – RANDY SHEPPAR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1" w:name="_Hlk161681907"/>
      <w:bookmarkStart w:id="12" w:name="_Hlk161681907"/>
      <w:bookmarkEnd w:id="12"/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13" w:name="_Hlk161681447"/>
      <w:bookmarkEnd w:id="13"/>
      <w:r>
        <w:rPr>
          <w:sz w:val="16"/>
          <w:szCs w:val="16"/>
          <w:u w:val="single"/>
        </w:rPr>
        <w:t>#8 RANCH SORTING - $224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HIANN BUCKNER – STEVE CAWTH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HELLEY FITZGERALD – DEROY WHIT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TEVE CAWTHON – KORI HAIL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DEANNE SAMPSON – CHRIS MANGOLD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ANDY SHEPPARD – SONYA BUCK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bookmarkStart w:id="14" w:name="_Hlk206619061"/>
      <w:bookmarkEnd w:id="14"/>
      <w:r>
        <w:rPr>
          <w:sz w:val="16"/>
          <w:szCs w:val="16"/>
          <w:u w:val="single"/>
        </w:rPr>
        <w:t>#5 RANCH SORTING - $2080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OB MCPHERSON – SHERI MCPHERS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bookmarkStart w:id="15" w:name="_Hlk206619061"/>
      <w:bookmarkEnd w:id="15"/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JOHN CECIL – DEANNE SAMPSON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BILL KLINKER – MICHELLE KLINK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SHELBY CAWTHON – MICHAEL BAZE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SHIANN BUCKNER – LANA BEIS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GINNER RH SORT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TEVE CAWTHON – LANA BEIS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BOB MCPHERSON – WILLOW BUCKNER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CHRIS MANGOLD – LAURI VANDERZIEL</w:t>
      </w:r>
    </w:p>
    <w:p>
      <w:pPr>
        <w:pStyle w:val="Heading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20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10-15T00:37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